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ременном прекращении движения </w:t>
      </w:r>
    </w:p>
    <w:p>
      <w:pPr>
        <w:pStyle w:val="Normal"/>
        <w:rPr>
          <w:sz w:val="28"/>
        </w:rPr>
      </w:pPr>
      <w:r>
        <w:rPr>
          <w:sz w:val="28"/>
        </w:rPr>
        <w:t>автотранспорта на время проведения</w:t>
      </w:r>
    </w:p>
    <w:p>
      <w:pPr>
        <w:pStyle w:val="Normal"/>
        <w:rPr>
          <w:sz w:val="28"/>
        </w:rPr>
      </w:pPr>
      <w:r>
        <w:rPr>
          <w:sz w:val="28"/>
        </w:rPr>
        <w:t>праздничных мероприятий, посвященных</w:t>
      </w:r>
    </w:p>
    <w:p>
      <w:pPr>
        <w:pStyle w:val="Normal"/>
        <w:rPr>
          <w:sz w:val="28"/>
        </w:rPr>
      </w:pPr>
      <w:r>
        <w:rPr>
          <w:sz w:val="28"/>
        </w:rPr>
        <w:t>Дню Воздушно-Десантных Во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оведением праздничных мероприятий, посвященных  Дню Воздушно-Десантных Войск, в целях обеспечения безопасности граждан                  в  соответствии со статьей 14  Федерального закона от 10 декабря 1995 г.                 № 196-ФЗ «О безопасности дорожного движения», статьей 30 Федерального закона от 08 ноября 2007 г. № 257-ФЗ «Об автомобильных дорогах и                        о дорожной деятельности в Российской Федерации и о внесении изменений    в отдельные законодательные акты Российской Федерации» п. 1 статьи 1 Закона Псковской  области  от 02 марта 2012 г.  № 1141-ОЗ «О временных ограничении или прекращении движения транспортных средств                           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. Ввести временное  приостановление движения автотранспорта                  02 августа 2022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 09-30 до окончания мероприятия по улице Юбилейная,                    от перекрестка улиц Генерала Маргелова, Народная и Юбилейная                              до перекрестка улиц Юбилейная и Молодова, по улице Молодова,                          от перекрестка улиц Юбилейная и Молодова до улицы Мир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объездов: улицу Народная,                                   улицу Р. Люксембург, улицу  М. Горько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с 10-00 до окончания мероприятия по ул. Мирная, от перекрестка      улиц Молодова и Мирная до улицы Юбилейная, по ул. Юбилейная                        от ул. Мирная до </w:t>
      </w:r>
      <w:bookmarkStart w:id="0" w:name="_Hlk109903656"/>
      <w:r>
        <w:rPr>
          <w:sz w:val="28"/>
        </w:rPr>
        <w:t>моста 50-летия Октября</w:t>
      </w:r>
      <w:bookmarkEnd w:id="0"/>
      <w:r>
        <w:rPr>
          <w:sz w:val="28"/>
        </w:rPr>
        <w:t>, от моста 50-летия Октября                                                  до пл. Героев-Десан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ить в качестве объездов: ул. Народную, </w:t>
      </w:r>
      <w:bookmarkStart w:id="1" w:name="_Hlk109903995"/>
      <w:r>
        <w:rPr>
          <w:sz w:val="28"/>
        </w:rPr>
        <w:t>Рижский проспект, Октябрьский проспект.</w:t>
      </w:r>
    </w:p>
    <w:p>
      <w:pPr>
        <w:pStyle w:val="Normal"/>
        <w:ind w:firstLine="709"/>
        <w:jc w:val="both"/>
        <w:rPr>
          <w:sz w:val="28"/>
        </w:rPr>
      </w:pPr>
      <w:bookmarkEnd w:id="1"/>
      <w:r>
        <w:rPr>
          <w:sz w:val="28"/>
        </w:rPr>
        <w:t>3) с 10-10 до</w:t>
      </w:r>
      <w:r>
        <w:rPr/>
        <w:t xml:space="preserve"> </w:t>
      </w:r>
      <w:r>
        <w:rPr>
          <w:sz w:val="28"/>
        </w:rPr>
        <w:t xml:space="preserve">окончания мероприятия на пл. Героев-Десантников,                 от  моста 50-летия Октября до пл. Победы.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ь в качестве объездов: ул. М. Горького, Рижский проспект, Октябрьский проспект, ул. Я. Фабрициуса, ул. Советская, ул. Вокзаль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правлению городского хозяйства Администрации города Пскова   (Грацкий А.В.) обеспечить своевременное информирование населения                 о введении временного прекращения движения автотранспорта.</w:t>
      </w:r>
    </w:p>
    <w:p>
      <w:pPr>
        <w:pStyle w:val="Normal"/>
        <w:tabs>
          <w:tab w:val="clear" w:pos="708"/>
          <w:tab w:val="left" w:pos="954" w:leader="none"/>
        </w:tabs>
        <w:ind w:firstLine="709"/>
        <w:jc w:val="both"/>
        <w:rPr>
          <w:sz w:val="28"/>
        </w:rPr>
      </w:pPr>
      <w:r>
        <w:rPr>
          <w:sz w:val="28"/>
        </w:rPr>
        <w:t>3. Управлению культуры Администрации города Пскова                   (Яковлев Д.А.) обратиться в Управление МВД России по городу Пскову (Сурин С.А.) с заявкой на обеспечение введения прекращения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                    на заместителя Главы Администрации города Пскова Несмашного А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</w:t>
        <w:tab/>
        <w:t xml:space="preserve">                                                                          Б.А. Ел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19:00Z</dcterms:created>
  <dc:creator>USER</dc:creator>
  <dc:description/>
  <cp:keywords/>
  <dc:language>en-US</dc:language>
  <cp:lastModifiedBy>Ирина О. Николаева</cp:lastModifiedBy>
  <cp:lastPrinted>2022-08-01T17:20:00Z</cp:lastPrinted>
  <dcterms:modified xsi:type="dcterms:W3CDTF">2022-08-01T14:26:00Z</dcterms:modified>
  <cp:revision>4</cp:revision>
  <dc:subject/>
  <dc:title>О ходе подготовки жилищно-</dc:title>
</cp:coreProperties>
</file>