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фасадом коричневого цвета, с боковыми и задним фасадами белого цвета, с плоской крышей, ориентировочным размером 8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ИП Папишиной Елене Алексе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318           на ул. Труда, остановка автобусов «ул. Звездная» в цен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1/2022             от 20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П Папишиной Елене Алексеев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киоск) с передним фасадом коричневого цвета, с боковыми и задним фасадами белого цвета, с плоской крышей, ориентировочным размером 8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60318           на ул. Труда, остановка автобусов «ул. Звездная» в центр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02T06:44:00Z</dcterms:modified>
  <cp:revision>3</cp:revision>
  <dc:subject/>
  <dc:title/>
</cp:coreProperties>
</file>