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1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1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киоск) с передним и боковыми фасадами белого цвета, закрытые рольставнями белого цвета, задним фасадом белого цвета, с плоской крышей, ориентировочным размером 15,0 кв.м., с вывеской «ГАЗЕТЫ ЖУРНАЛЫ»)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надлежащего ООО «Псков-Печать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50301 на Рижском пр., остановка автобусов «Магазин «Маяк» (из центр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         на территории города Пскова от самовольно установленных, брошенных  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17/2022             от 20.07</w:t>
      </w:r>
      <w:r>
        <w:rPr>
          <w:rFonts w:cs="Times New Roman" w:ascii="Times New Roman" w:hAnsi="Times New Roman"/>
          <w:sz w:val="28"/>
          <w:szCs w:val="28"/>
        </w:rPr>
        <w:t xml:space="preserve">.2022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                     на территории г. Пскова от самовольно установленных, брошенных            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ОО «Псков-Печать»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извести демонтаж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киоск) с передним и боковыми фасадами белого цвета, закрытые рольставнями белого цвета, задним фасадом белого цвета, с плоской крышей, ориентировочным размером 15,0 кв.м., с вывеской «ГАЗЕТЫ ЖУРНАЛЫ»)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50301 на Рижском пр., остановка автобусов «Магазин «Маяк» (из центра)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о дня получения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возложить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Б.А. Е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09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8-02T06:20:00Z</dcterms:modified>
  <cp:revision>3</cp:revision>
  <dc:subject/>
  <dc:title/>
</cp:coreProperties>
</file>