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1.08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1.08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34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3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самовольно установленног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капитального сооруж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нестационарный торговый объект (павильон) с передним и задним фасадами коричневого цвета, с боковыми фасадами серого цвета, дверью на боковом фасаде коричневого цвета, дверью на заднем фасаде черного цвета,                 с двускатной крышей красного цвета, ориентировочным размером 18,0 кв.м.),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ринадлежащего ИП Яковлеву Вадиму Владимировичу</w:t>
      </w:r>
      <w:r>
        <w:rPr>
          <w:rFonts w:cs="Times New Roman" w:ascii="Times New Roman" w:hAnsi="Times New Roman"/>
          <w:iCs/>
          <w:sz w:val="28"/>
          <w:szCs w:val="28"/>
        </w:rPr>
        <w:t xml:space="preserve">, расположенного           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емельном участк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города Псков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в границах кадастрового квартал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 КН:</w:t>
      </w:r>
      <w:r>
        <w:rPr>
          <w:rFonts w:cs="Times New Roman" w:ascii="Times New Roman" w:hAnsi="Times New Roman"/>
          <w:sz w:val="28"/>
          <w:szCs w:val="28"/>
        </w:rPr>
        <w:t xml:space="preserve"> 60:27:0070401 на ул. Юбилейной, остановка автобусов «Протезные мастерские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соответствии с решением Псковской городской Думы от 28.12.2011 № 2049 «Об утверждении Порядка освобождения земельных участков          на территории города Пскова от самовольно установленных, брошенных   или оставленных собственником движимых вещей и о признании утратившим силу решения Псковской городской Думы от 28.03.2006 № 75 «Об утверждении документов, регламентирующих Порядок освобождения земельных участков на территории города Пскова от самовольно установленных, брошенных или оставленных собственником движимых вещей», Актом о самовольном занятии земельного участка № 22/2022             от 20.07</w:t>
      </w:r>
      <w:r>
        <w:rPr>
          <w:rFonts w:cs="Times New Roman" w:ascii="Times New Roman" w:hAnsi="Times New Roman"/>
          <w:sz w:val="28"/>
          <w:szCs w:val="28"/>
        </w:rPr>
        <w:t xml:space="preserve">.2022 </w:t>
      </w:r>
      <w:r>
        <w:rPr>
          <w:rFonts w:cs="Times New Roman" w:ascii="Times New Roman" w:hAnsi="Times New Roman"/>
          <w:iCs/>
          <w:sz w:val="28"/>
          <w:szCs w:val="28"/>
        </w:rPr>
        <w:t>Комиссии по освобождению земельных участков                      на территории г. Пскова от самовольно установленных, брошенных             или оставленных собственником движимых вещей, созданной на основании решения Псковской городской Думы от 28.12.2011 № 2049, распоряжения Администрации города Пскова от 14.03.2019 № 136-р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ИП Яковлеву Вадиму Владимировичу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оизвести демонтаж самовольно установленног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капитального сооруж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нестационарный торговый объект (павильон) с передним и задним фасадами коричневого цвета, с боковыми фасадами серого цвета, дверью на боковом фасаде коричневого цвета, дверью на заднем фасаде черного цвета, с двускатной крышей красного цвета, ориентировочным размером 18,0 кв.м.), </w:t>
      </w:r>
      <w:r>
        <w:rPr>
          <w:rFonts w:cs="Times New Roman" w:ascii="Times New Roman" w:hAnsi="Times New Roman"/>
          <w:iCs/>
          <w:sz w:val="28"/>
          <w:szCs w:val="28"/>
        </w:rPr>
        <w:t xml:space="preserve">расположенного 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емельном участк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города Псков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         в границах кадастрового квартал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 КН:</w:t>
      </w:r>
      <w:r>
        <w:rPr>
          <w:rFonts w:cs="Times New Roman" w:ascii="Times New Roman" w:hAnsi="Times New Roman"/>
          <w:sz w:val="28"/>
          <w:szCs w:val="28"/>
        </w:rPr>
        <w:t xml:space="preserve"> 60:27:0070401 на ул. Юбилейной, остановка автобусов «Протезные мастерские»</w:t>
      </w:r>
      <w:r>
        <w:rPr>
          <w:rFonts w:cs="Times New Roman" w:ascii="Times New Roman" w:hAnsi="Times New Roman"/>
          <w:iCs/>
          <w:sz w:val="28"/>
          <w:szCs w:val="28"/>
        </w:rPr>
        <w:t>, в течение пятнадцати дней    со дня получения постано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даты                       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Контроль за исполнением настоящего постановления возложить          на заместителя Главы Администрации города Пскова Жгут Е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           Б.А. Ел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1:04:00Z</dcterms:created>
  <dc:creator>nv.simonova</dc:creator>
  <dc:description/>
  <cp:keywords/>
  <dc:language>en-US</dc:language>
  <cp:lastModifiedBy>Андреева Людмила Алексеевна</cp:lastModifiedBy>
  <dcterms:modified xsi:type="dcterms:W3CDTF">2022-08-02T06:46:00Z</dcterms:modified>
  <cp:revision>3</cp:revision>
  <dc:subject/>
  <dc:title/>
</cp:coreProperties>
</file>