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носе входной группы (капитальной пристройки к многоквартирному дому            с КН 60:27:0070201:252) в жилое помещение, расположенной                                      по адресу: г. Псков, ул. Гражданская, д. 17а, кв. 2, КН 60:27:0070201:3563. 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547"/>
        <w:jc w:val="both"/>
        <w:rPr/>
      </w:pPr>
      <w:r>
        <w:rPr>
          <w:sz w:val="27"/>
          <w:szCs w:val="27"/>
        </w:rPr>
        <w:t>В соответствии с Решением Псковского городского суда Псковской области от 21.05.2021 по делу № 2-307/2021, статьями 55.30, 55.31                          и пунктом 13 статьи 55.32 Градостроитель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20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54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1. Принять решение о сносе входной группы (капитальной пристройки                к многоквартирному дому с КН 60:27:0070201:252) в жилое помещение                          с 60:27:0070201:3563, расположенной по адресу: г. Псков, ул. Гражданская,             д. 17а, кв. 2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2. Управлению городского хозяйства Администрации города Пскова (Грацкий А.В.) заключить муниципальный контракт на снос входной группы (капитальной пристройки к многоквартирному дому                                                 с КН 60:27:0070201:252) в жилое помещение КН 60:27:0070201:3563, расположенное по адресу: г. Псков, ул. Гражданская, д. 17а, кв. 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Настоящее постановление вступает в силу с момента                                 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7"/>
          <w:szCs w:val="27"/>
        </w:rPr>
        <w:t>города Пскова                                                                                             Б.А. Елкин</w:t>
      </w:r>
    </w:p>
    <w:sectPr>
      <w:type w:val="nextPage"/>
      <w:pgSz w:w="11906" w:h="16838"/>
      <w:pgMar w:left="1701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4:00Z</dcterms:created>
  <dc:creator>Jurist_1</dc:creator>
  <dc:description/>
  <cp:keywords/>
  <dc:language>en-US</dc:language>
  <cp:lastModifiedBy>Андреева Людмила Алексеевна</cp:lastModifiedBy>
  <cp:lastPrinted>2022-03-15T12:34:00Z</cp:lastPrinted>
  <dcterms:modified xsi:type="dcterms:W3CDTF">2022-08-02T06:49:00Z</dcterms:modified>
  <cp:revision>3</cp:revision>
  <dc:subject/>
  <dc:title>О внесении изменений в Постановление Администрации города Пскова от 04</dc:title>
</cp:coreProperties>
</file>