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9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9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конкурс по отбору управляющей организации для управления многоквартирными домами, расположенных  по адрес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от 1: город Псков, ул. Боровая, д.34, д. 36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2: город Псков, ул. Рельсовая, д.6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1) Установить срок и место подачи заявок на участие в конкурсе:             с 09 ч. 00 мин., 29.07.2022 до 10 ч. 00 мин. 30.08.2022, Управление городского хозяйства Администрации города Пскова, г. Псков,                       ул. Я.  Фабрициуса, д.6 (вход с улицы Я. Фабрициуса, 1 этаж, каб. № 2)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) Определить место, дату и время вскрытия конвертов с заявками         на участие в конкурсе: Управление городского хозяйства Администрации города Пскова, г. Псков, ул. Я. Фабрициуса, д.6, 3 этаж (зал заседаний), 30.08.2022, в 10 ч. 00 мин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              на участие в конкурсе, 30.08.2022 в 11 ч. 00 мин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                       ул. Я. Фабрициуса, д.6, 3 этаж (зал заседаний) 31.08.2022 в 11 ч 00мин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.09.2011 № 2021                «О создании конкурсной комиссии по отбору управляющей организации  для управления многоквартирным домом и об утверждении положения                  о ней»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. Управлению городского хозяйства Администрации города Пскова                            (А.В. Грацкий) 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х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1: город Псков, ул. Боровая, д.34, д.3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2: город Псков, ул. Рельсовая, д.6;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4. Разместить постановление о проведении открытого конкурса                      по отбору управляющей организации и конкурсную документацию  </w:t>
      </w:r>
      <w:r>
        <w:rPr>
          <w:sz w:val="28"/>
          <w:szCs w:val="28"/>
        </w:rPr>
        <w:t xml:space="preserve">                    на официальном сайте Российской Федерации о размещении информации для проведения торгов по адресу www.torgi.gov.r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публикования                              на официальном сайте Российской Федерации для размещения информации                                  для проведения торгов по адресу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постановление о проведении открытого конкурса                                    по отбору управляющей организации для управления многоквартирными домами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                  на заместителя главы Администрации города Пскова Жгут Е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3:00Z</dcterms:created>
  <dc:creator>Jurist_1</dc:creator>
  <dc:description/>
  <cp:keywords/>
  <dc:language>en-US</dc:language>
  <cp:lastModifiedBy>Николаева Ирина Олеговна</cp:lastModifiedBy>
  <cp:lastPrinted>2022-03-15T12:34:00Z</cp:lastPrinted>
  <dcterms:modified xsi:type="dcterms:W3CDTF">2022-07-28T08:34:00Z</dcterms:modified>
  <cp:revision>3</cp:revision>
  <dc:subject/>
  <dc:title>О внесении изменений в Постановление Администрации города Пскова от 04</dc:title>
</cp:coreProperties>
</file>