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ок </w:t>
      </w:r>
      <w:bookmarkStart w:id="8" w:name="_Hlk109298776"/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с текстом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«585», «ЮВЕЛИРНЫЙ МАГАЗИН», «ЛОМБАРД», принадлежащих ООО «ОРО», по адресу: г. Псков,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Октябрьский проспект, д. </w:t>
      </w:r>
      <w:bookmarkEnd w:id="8"/>
      <w:r>
        <w:rPr>
          <w:rFonts w:cs="Times New Roman" w:ascii="Times New Roman" w:hAnsi="Times New Roman"/>
          <w:iCs/>
          <w:sz w:val="28"/>
          <w:szCs w:val="28"/>
        </w:rPr>
        <w:t>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ок с текстом «585», «ЮВЕЛИРНЫЙ МАГАЗИН», «ЛОМБАРД», принадлежащих     ООО «ОРО», по адресу: г. Псков, Октябрьский проспект, д. 2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ок с текстом «585», «ЮВЕЛИРНЫЙ МАГАЗИН», «ЛОМБАРД», принадлежащих ООО «ОРО», по адресу:         г. Псков, Октябрьский проспект, д. 22, их транспортировку   и хранение    за счет средств бюджета города Пскова с последующим взысканием средств с владельца вывес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7:00Z</dcterms:created>
  <dc:creator>nv.simonova</dc:creator>
  <dc:description/>
  <cp:keywords/>
  <dc:language>en-US</dc:language>
  <cp:lastModifiedBy>Николаева Ирина Олеговна</cp:lastModifiedBy>
  <dcterms:modified xsi:type="dcterms:W3CDTF">2022-07-28T08:40:00Z</dcterms:modified>
  <cp:revision>3</cp:revision>
  <dc:subject/>
  <dc:title/>
</cp:coreProperties>
</file>