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8" w:name="_Hlk108685582"/>
      <w:r>
        <w:rPr>
          <w:rFonts w:cs="Times New Roman" w:ascii="Times New Roman" w:hAnsi="Times New Roman"/>
          <w:iCs/>
          <w:sz w:val="28"/>
          <w:szCs w:val="28"/>
        </w:rPr>
        <w:t>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 и панель-кронштейна, принадлежащих индивидуальному предпринимателю Орловой Анне Михайловне, по адресу: г. Псков,           ул. Киселева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8"/>
      <w:r>
        <w:rPr>
          <w:rFonts w:cs="Times New Roman" w:ascii="Times New Roman" w:hAnsi="Times New Roman"/>
          <w:iCs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 и панель-кронштейна, принадлежащих индивидуальному предпринимателю Орловой Анне Михайловне, по адресу: г. Псков, ул. Киселева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ЛИТ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ТЬ БАРОВ РАЗЛИВНЫХ НАПИТКОВ» и панель-кронштейна, принадлежащих индивидуальному предпринимателю Орловой Анне Михайловне,              по адресу: г. Псков, ул. Киселева, д. 16, их транспортировку и хранение     за счет средств бюджета города Пскова с последующим взысканием средств с владельца вывески и 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nv.simonova</dc:creator>
  <dc:description/>
  <cp:keywords/>
  <dc:language>en-US</dc:language>
  <cp:lastModifiedBy>Николаева Ирина Олеговна</cp:lastModifiedBy>
  <dcterms:modified xsi:type="dcterms:W3CDTF">2022-07-26T14:13:00Z</dcterms:modified>
  <cp:revision>3</cp:revision>
  <dc:subject/>
  <dc:title/>
</cp:coreProperties>
</file>