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6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6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9292638"/>
      <w:bookmarkStart w:id="1" w:name="_Hlk108512171"/>
      <w:bookmarkStart w:id="2" w:name="_Hlk108511807"/>
      <w:bookmarkStart w:id="3" w:name="_Hlk108448823"/>
      <w:bookmarkStart w:id="4" w:name="_Hlk107576024"/>
      <w:bookmarkStart w:id="5" w:name="_Hlk106199252"/>
      <w:bookmarkStart w:id="6" w:name="_Hlk100665199"/>
      <w:bookmarkStart w:id="7" w:name="_Hlk100663483"/>
      <w:r>
        <w:rPr>
          <w:rFonts w:cs="Times New Roman" w:ascii="Times New Roman" w:hAnsi="Times New Roman"/>
          <w:iCs/>
          <w:sz w:val="28"/>
          <w:szCs w:val="28"/>
        </w:rPr>
        <w:t xml:space="preserve">вывески с текстом </w:t>
      </w:r>
      <w:bookmarkStart w:id="8" w:name="_Hlk108685582"/>
      <w:r>
        <w:rPr>
          <w:rFonts w:cs="Times New Roman" w:ascii="Times New Roman" w:hAnsi="Times New Roman"/>
          <w:iCs/>
          <w:sz w:val="28"/>
          <w:szCs w:val="28"/>
        </w:rPr>
        <w:t>«ЦВЕТЫ» и лайтбокса с текстом «ЦВЕТЫ &amp; КОФЕ», принадлежащих индивидуальному предпринимателю Ивановой Валерии Валерьевне, по адресу: г. Псков, Рижский проспект, д.</w:t>
      </w:r>
      <w:bookmarkEnd w:id="6"/>
      <w:bookmarkEnd w:id="7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1"/>
      <w:bookmarkEnd w:id="2"/>
      <w:bookmarkEnd w:id="3"/>
      <w:bookmarkEnd w:id="4"/>
      <w:bookmarkEnd w:id="5"/>
      <w:bookmarkEnd w:id="8"/>
      <w:r>
        <w:rPr>
          <w:rFonts w:cs="Times New Roman" w:ascii="Times New Roman" w:hAnsi="Times New Roman"/>
          <w:iCs/>
          <w:sz w:val="28"/>
          <w:szCs w:val="28"/>
        </w:rPr>
        <w:t>15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в соответствие с требованиями дизайн-кода к вывескам 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ЦВЕТЫ» и лайтбокса с текстом «ЦВЕТЫ &amp; КОФЕ», принадлежащих индивидуальному предпринимателю Ивановой Валерии Валерьевне,         по адресу: г. Псков, Рижский проспект, д. 1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ЦВЕТЫ» и лайтбокса         с текстом «ЦВЕТЫ &amp; КОФЕ», принадлежащих индивидуальному предпринимателю Ивановой Валерии Валерьевне, по адресу: г. Псков, Рижский проспект, д. 15, их транспортировку и хранение за счет средств бюджета города Пскова с последующим взысканием средств с владельца вывески и  лайтбок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30:00Z</dcterms:created>
  <dc:creator>nv.simonova</dc:creator>
  <dc:description/>
  <cp:keywords/>
  <dc:language>en-US</dc:language>
  <cp:lastModifiedBy>Николаева Ирина Олеговна</cp:lastModifiedBy>
  <dcterms:modified xsi:type="dcterms:W3CDTF">2022-07-26T14:15:00Z</dcterms:modified>
  <cp:revision>3</cp:revision>
  <dc:subject/>
  <dc:title/>
</cp:coreProperties>
</file>