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         на размещение нестационарных торговых объектов сезонного характера          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                        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          на территории города Пскова», руководствуясь статьями 32 и 34 Устава муниципального образования  «Город «Псков» Администрация 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на размещение нестационарных торговых объектов сезонного характера                  на территории города Пскова по адресам местоположения, согласно приложения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дату начала приема конкурсной комиссией заявок           от юридических лиц и индивидуальных предпринимателей на участие           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7 февраля 2022 года, дату окончания приема заявок – 10 марта 2022 года,  дату и место подведения итогов конкурса – 16 марта 2022 года                по адресу: г. Псков, улица Некрасова, дом № 22. Заявки принимаются                     по адресу: г. Псков, улица Ленина, дом № 3, каб.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требительского рынка и услуг Администрации города Пскова (Демидов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формить договоры на право размещения нестационарных торговых объектов сезонного характера на территории города Пскова            и обеспечить их выдачу победителям и участникам конкурса в срок                     до 01 апреля 2022 го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формить договоры на право размещения нестационарных торговых объектов сезонного характера на территории города Пскова согласно приложению 12 «Схема размещения летних кафе и террас                 на прилегающих территориях к стационарным торговым предприятиям общественного питания на территории города Пскова» постановления        без проведения конкурсных процедур и обеспечить их выдачу заяв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по градостроительной деятельности Администрации города Пскова (Саенко А.К.) подготовить выкопировки из Генерального плана города Пскова в соответствии со схемой размещения нестационарных торговых объектов сезонного характера.</w:t>
      </w:r>
      <w:r>
        <w:rPr>
          <w:sz w:val="28"/>
          <w:szCs w:val="28"/>
        </w:rPr>
        <w:t xml:space="preserve">      </w:t>
      </w:r>
    </w:p>
    <w:p>
      <w:pPr>
        <w:pStyle w:val="22"/>
        <w:ind w:left="0" w:firstLine="709"/>
        <w:jc w:val="both"/>
        <w:rPr/>
      </w:pPr>
      <w:r>
        <w:rPr/>
        <w:t>5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/>
        <w:t xml:space="preserve">6. Контроль за исполнением настоящего постановления возложить       на заместителя Главы Администрации города Пскова Волкова П.В.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6:00Z</dcterms:created>
  <dc:creator>Юрченко Елена Георгиевна</dc:creator>
  <dc:description/>
  <cp:keywords/>
  <dc:language>en-US</dc:language>
  <cp:lastModifiedBy>Ирина О. Николаева</cp:lastModifiedBy>
  <cp:lastPrinted>2022-01-31T09:34:00Z</cp:lastPrinted>
  <dcterms:modified xsi:type="dcterms:W3CDTF">2022-02-02T12:35:00Z</dcterms:modified>
  <cp:revision>4</cp:revision>
  <dc:subject/>
  <dc:title/>
</cp:coreProperties>
</file>