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1 от ТП  №87»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60403; 60:27:0060404; 60:27:0060406; 60:27:006040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60403:1; 60:27:0060403:149; 60:27:0060403:7; 60:27:0060406:6; 60:27:0060406:66; 60:27:0060406:68; 60:27:0060403:36; 60:27:0060406:19; 60:27:0060406:22; 60:27:0060406:60; 60:27:0060406:7; 60:27:0060403:37; 60:27:0060406:27; 60:27:0060406:70; 60:27:0060403:38; 60:27:0060404:906; 60:27:0060403: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1.03.2022 и заявления (исх. № 185/22 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3917 кв. м  в  отношении земельных участков в границах кадастровых кварталов 60:27:0060403; 60:27:0060404; 60:27:0060406; 60:27:0060405 и земельных участков с  кадастровыми номерами   60:27:0060403:1 с местоположением:  г. Псков, ул. Аллейная, дом 16-а; 60:27:0060403:149 с местоположением: г. Псков, ул. Аллейная, д. 20; 60:27:0060403:7 с местоположением: г. Псков, ул. Ипподромная, дом 50; 60:27:0060406:6 с местоположением: г. Псков, ул. Аллейная, дом 21-а; 60:27:0060406:66 с местоположением: г Псков, пер Аллейный, д 4; 60:27:0060406:68 с местоположением: г. Псков, ул. Аллейная, д. 15; 60:27:0060403:36 с местоположением: г. Псков, ул. Ипподромная, д. 50-б; 60:27:0060406:19 с местоположением: г. Псков, пер. Аллейный, дом 6-а; 60:27:0060406:22 с местоположением: г. Псков, ул. Аллейная, дом 19-а; 60:27:0060406:60 с местоположением: г. Псков, ул. Аллейная, дом 17; 60:27:0060406:7 с местоположением: г Псков, ул. Аллейная, д 23; 60:27:0060403:37 с местоположением: г. Псков, ул. Ипподромная, д. 48-а; 60:27:0060406:27 с местоположением: г. Псков, ул. Аллейная, д. 19; 60:27:0060406:70 с местоположением: г. Псков, Аллейный пер, з/у 6; 60:27:0060403:38 с местоположением: г. Псков, ул. Ипподромная, д. 48-а; 60:27:0060404:906 с местоположением: г. Псков, ул. Индустриальная,                дом 2-Б; 60:27:0060403:150 с местоположением: г. Псков, ул. Аллейная                   и утвердить границу публичного сервитута согласно приложению                         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 №87» и его неотъемлемых технологических частей, необходимых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1 Сутуриной Светлане Валерьевне, Сутурину Ефиму Валерьевичу, Науменко Елене Григорьевне, Лурику Сергею Николаевичу, Казаковой Наталии Викторовне, Новику Виктору Леонид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ёдоровой Екатерине Николаевне, Ивановой Людмиле Михайловне, Алексеевой Наталье Никола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валовой Римме Анато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ой Галине Михайл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у Михаилу Леонид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оргиевой Анастасии Антон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енко Наталье Емельян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у Юрию Алексе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лину Андрею Константин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ёнову Юрию Викто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ёнову Антону Юр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у Игорю Викто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ову Александру Владимировичу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путем размещения в общедоступном месте многоквартирного жилого дома с местоположением: г. Псков, пер. Аллейный, д. 4,  многоквартирного жилого дома с местоположением: г. Псков, ул. Аллейная, дом 17, многоквартирного жилого дома с местоположением: г. Псков,                   ул. Индустриальная, дом 2-Б (подъезды многоквартирного жилого дома и (или) в пределах земельного участка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2565</wp:posOffset>
                </wp:positionH>
                <wp:positionV relativeFrom="paragraph">
                  <wp:posOffset>-713740</wp:posOffset>
                </wp:positionV>
                <wp:extent cx="514350" cy="292100"/>
                <wp:effectExtent l="12700" t="12700" r="12700" b="12700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15.95pt;margin-top:-56.2pt;width:40.45pt;height:2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5.07.2022 № 12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ВЛ-0,4 кВ №1 от ТП  №87</w:t>
      </w:r>
      <w:r>
        <w:rPr>
          <w:rFonts w:cs="Times New Roman" w:ascii="Times New Roman" w:hAnsi="Times New Roman"/>
          <w:color w:val="000000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60403; 60:27:0060404; 60:27:0060406</w:t>
      </w:r>
      <w:r>
        <w:rPr>
          <w:rFonts w:cs="Times New Roman" w:ascii="Times New Roman" w:hAnsi="Times New Roman"/>
          <w:lang w:eastAsia="en-US"/>
        </w:rPr>
        <w:t>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60:27:006040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60403:1; 60:27:0060403:149; 60:27:0060403:7; 60:27:0060406:6; 60:27:0060406:66; 60:27:0060406:68; 60:27:0060403:36; 60:27:0060406:19; 60:27:0060406:22; 60:27:0060406:60; 60:27:0060406:7; 60:27:0060403:37; 60:27:0060406:27; 60:27:0060406:70; 60:27:0060403:38; 60:27:0060404:906; 60:27:0060403:150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3917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кв.м</w:t>
      </w: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val="en-US" w:eastAsia="en-US"/>
        </w:rPr>
        <w:drawing>
          <wp:inline distT="0" distB="0" distL="0" distR="0">
            <wp:extent cx="5490845" cy="59264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7" t="15668" r="54415" b="5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9750" w:type="dxa"/>
        <w:jc w:val="left"/>
        <w:tblInd w:w="-1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54"/>
        <w:gridCol w:w="534"/>
        <w:gridCol w:w="6894"/>
        <w:gridCol w:w="534"/>
      </w:tblGrid>
      <w:tr>
        <w:trPr/>
        <w:tc>
          <w:tcPr>
            <w:tcW w:w="5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-331470</wp:posOffset>
                </wp:positionV>
                <wp:extent cx="495300" cy="254000"/>
                <wp:effectExtent l="12700" t="12700" r="12700" b="12700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14.45pt;margin-top:-26.1pt;width:38.95pt;height:19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талог </w:t>
      </w:r>
      <w:r>
        <w:rPr/>
        <w:t>координа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699"/>
      </w:tblGrid>
      <w:tr>
        <w:trPr>
          <w:tblHeader w:val="true"/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 №87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62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82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61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78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82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70,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0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63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16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41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27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20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07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15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86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95,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67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77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5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63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31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36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1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15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9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05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64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92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4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00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23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09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0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22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7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36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6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44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61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41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7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33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9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18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2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06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1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89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0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94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99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91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1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84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2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05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4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96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6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88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5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57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37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23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9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17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6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11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6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34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59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33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65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10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35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03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1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199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1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195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3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199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32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166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3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166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3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199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66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07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0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13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39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19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5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19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8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22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01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25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0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29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82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26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57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23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4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23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5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55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66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288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794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01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1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11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3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34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56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61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6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72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77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66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0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46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3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20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49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03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5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06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3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23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0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49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23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75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2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77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0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52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79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69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71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75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8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92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0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12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3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17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52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97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7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76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7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379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5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00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3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20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1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43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90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66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8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74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862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4482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6:00Z</dcterms:created>
  <dc:creator>Admin</dc:creator>
  <dc:description/>
  <cp:keywords/>
  <dc:language>en-US</dc:language>
  <cp:lastModifiedBy>Николаева Ирина Олеговна</cp:lastModifiedBy>
  <dcterms:modified xsi:type="dcterms:W3CDTF">2022-07-25T14:31:00Z</dcterms:modified>
  <cp:revision>3</cp:revision>
  <dc:subject/>
  <dc:title/>
</cp:coreProperties>
</file>