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9 от ТП №301 наружное освещение»            в границах кадастровых кварталов 60:27:0190103, 60:27:0190104, 60:27:0190102, 60:27:0190101, 60:27:0190107 и земельных участков                    с кадастровыми номерами 60:27:0000000:4269, 60:27:0190101:5, 60:27:0190101:8, 60:27:0190107:20, 60:27:0190101:2, 60:27:0190101:7, 60:27:0190107:19, 60:27:0190102:5, 60:27:0190102: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9.03.2022 и заявления (исх. № 237/22-ПКБСЗ от 10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</w:t>
      </w:r>
      <w:r>
        <w:rPr>
          <w:sz w:val="28"/>
          <w:szCs w:val="28"/>
          <w:lang w:eastAsia="ru-RU"/>
        </w:rPr>
        <w:t>1044 кв. м в отношении земельных участков в границах кадастровых кварталов 60:27:0190103, 60:27:0190104, 60:27:0190102, 60:27:0190101, 60:27:0190107 и земельных участков с кадастровыми номерами 60:27:0000000:4269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г. Псков, ул. Гатчинская, ул. Киевская, ул.2-я Киевская, пер. Киевский, пер. Сельский,                             пер. Ленинградский, Крестовское шоссе, Ленинградское шоссе,                                  ул. Харченко, ул. Ленинградская, ул. Широкая, ж/д кооператива №31, 60:27:0190101:5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г. Псков, ш. Крестовское, дом 82-а, 60:27:0190101:8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местоположением: г. Псков, ул. Гатчинская, д. 4А, 60:27:0190107:20 с местоположением: г. Псков, ул. Гатчинская, д. 3/86, 60:27:0190101:2 с местоположением: г. Псков, ул. Гатчинская, д. 8, 60:27:0190101:7 с местоположением: г. Псков, ш. Крестовское, д. 84, 60:27:0190107:19 с местоположением: г. Псков, ул. Гатчинская, д.3/86, 60:27:0190102:5 с местоположением: г. Псков, ул. Гатчинская, дом 12, 60:27:0190102:7 с местоположением: г. Псков, ул. Гатчинская, дом 16                      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9 от ТП №301 наружное освещение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кционерному обществу «Газпром газораспределение Псков» (ИНН: 6027015076, ОГРН: 1026000964329), Кадышевой Александре Тихо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мишян Лине Размик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шок Людмиле Петровне, Нищику Данилу Евген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щику Демиду Евгеньевичу, Нищику Евгению Викт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ину Вячеславу Вале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иной Татьян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ину Тимофею Вячеслав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ину Савелию Вячеславовичу, Грушину Вячеславу Валерьевичу, Братоку Роману, Захарченко Ольге Викторовне, Захарченко Вадиму Сергеевичу, Маныловой Александре Константиновне, Манылову Константину Андреевичу, Маныловой Галине Евгеньевне, Маныловой Елизавете Константиновне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5.07.2022 № 12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9 от ТП №301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0:27:0190103, 60:27:0190104, 60:27:0190102, 60:27:0190101, 60:27:019010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000000:4269, 60:27:0190101:5, 60:27:0190101:8, 60:27:0190107:20, 60:27:0190101:2, 60:27:0190101:7, 60:27:0190107:19, 60:27:0190102:5, 60:27:0190102: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04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9310" cy="62331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1" t="8734" r="56276" b="6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0</wp:posOffset>
                </wp:positionH>
                <wp:positionV relativeFrom="paragraph">
                  <wp:posOffset>-299720</wp:posOffset>
                </wp:positionV>
                <wp:extent cx="438150" cy="165100"/>
                <wp:effectExtent l="12700" t="12700" r="12700" b="1270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205pt;margin-top:-23.6pt;width:34.4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64"/>
        <w:gridCol w:w="2175"/>
        <w:gridCol w:w="3480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9 от ТП №301 наружное освещение</w:t>
            </w:r>
          </w:p>
        </w:tc>
      </w:tr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75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3,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75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5,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75,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5,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74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7,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62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2,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31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80,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06,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69,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84,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60,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61,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51,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31,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7,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01,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4,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71,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10,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58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44,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55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43,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769,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04,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02,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20,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33,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34,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62,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47,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886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57,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07,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66,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33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76,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64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88,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975,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693,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0:00Z</dcterms:created>
  <dc:creator>Admin</dc:creator>
  <dc:description/>
  <cp:keywords/>
  <dc:language>en-US</dc:language>
  <cp:lastModifiedBy>Николаева Ирина Олеговна</cp:lastModifiedBy>
  <dcterms:modified xsi:type="dcterms:W3CDTF">2022-07-25T14:23:00Z</dcterms:modified>
  <cp:revision>3</cp:revision>
  <dc:subject/>
  <dc:title/>
</cp:coreProperties>
</file>