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 №138 наружное освещение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50204, 60:27:005020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50204:10, 60:27:0050204:18, 60:27:0050204:2, 60:27:0050204:4, 60:27:0050204:43, 60:27:0050205:917, 60:27:0050204:11, 60:27:0050204:20, 60:27:0050204:3, 60:27:0050204:5, 60:27:0050205:50, 60:27:0050205:747, 60:27:0050204:19, 60:27:0050204:21, 60:27:0050204:8, 60:27:0050205: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2.03.2022 и заявления (исх. № 191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2818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050204, 60:27:0050205 и земельных участков              с кадастровыми номерами 60:27:0050204:10 с местоположением: г. Псков,     ул. Петровская, дом 21, 60:27:0050204:18 с местоположением: г. Псков,              ул. Петровская, дом 25, 60:27:0050204:2 с местоположением: г. Псков,                 ул. Петровская, дом 3, 60:27:0050204:4 с местоположением: г. Псков,                      ул. Петровская, дом 7, 60:27:0050204:43 с местоположением: г. Псков,                     ул. Петровская, дом 13, 60:27:0050205:917 с местоположением: г. Псков,                   ул. Петровская, у дома № 8а, 60:27:0050204:11 с местоположением: г. Псков, ул. Петровская, дом 23, 60:27:0050204:20 с местоположением: г. Псков,               ул. Петровская, дом 17, 60:27:0050204:3 с местоположением: г. Псков,                  ул. Петровская, дом 5, 60:27:0050204:5 с местоположением: г. Псков,                      ул. Петровская, дом 9, 60:27:0050205:50 с местоположением: г. Псков,                    ул. Петровская, дом 8-а, 60:27:0050205:747 с местоположением: г. Псков,                ул. Петровская, дом 10, 60:27:0050204:19 с местоположением: г. Псков,                  ул. Петровская, дом 25, 60:27:0050204:21 с местоположением: г. Псков,                 ул. Петровская, дом 17, 60:27:0050204:8 с местоположением: г. Псков,                 ул. Петровская, дом 15, 60:27:0050205:752 с местоположением: г. Псков,                ул. Петровская, дом 12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138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Николаеву Юрию Евстафьевичу, Василевской Елене Николаевне,  Верязовой Елене Павловне, Маркеловой Инне Вячеславовне, Ивановой Елене Эдуардовне, Маркеловой Наталье Николаевне, Общественной организации «Псковский городской клуб любителей собаководства» (ИНН: 6027076470), Ивановой Светлане Ивановне, Иванову Николаю Ивановичу, Обществу с ограниченной ответственностью «Текстиль Северо-Запад»  (ИНН: 6027184620), Исаевой Наталии Геннадьевне, Публичному акционерному обществу «Сбербанк России» (ИНН: 7707083893), Крючкову Андрею Юрьевичу, Толушкиной Светлане Васильевне, Николаевой Любови Петровне, являющимся правообладателями земельных участков,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дома                  с местоположением: г. Псков, ул. Петровская, дом 8-а,                          многоквартирного жилого дома с местоположением: г. Псков,                              ул. Петровская, дом 10, многоквартирного жилого дома с местоположением:                   г. Псков, ул. Петровская, дом 12 (подъезды многоквартирного жилого дома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1.07.2022 № 12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138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50204, 60:27:0050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50204:10, 60:27:0050204:18, 60:27:0050204:2, 60:27:0050204:4, 60:27:0050204:43, 60:27:0050205:917, 60:27:0050204:11, 60:27:0050204:20, 60:27:0050204:3, 60:27:0050204:5, 60:27:0050205:50, 60:27:0050205:747, 60:27:0050204:19, 60:27:0050204:21, 60:27:0050204:8, 60:27:0050205:75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8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9310" cy="62331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51" t="9525" r="5619" b="6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64"/>
        <w:gridCol w:w="2175"/>
        <w:gridCol w:w="3338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138 наружное освещение</w:t>
            </w:r>
          </w:p>
        </w:tc>
      </w:tr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80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10,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84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10,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82,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8,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15,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7,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15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1,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79,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2,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52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4,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3,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5,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76,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7,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41,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9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36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14,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31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76,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8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7,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99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0,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65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4,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2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8,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00,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3,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00,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9,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2,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4,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64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30,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99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26,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8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2,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7,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18,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5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3,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63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2,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02,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2,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47,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2,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79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1,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13,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1,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44,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0,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44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4,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813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5,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79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5,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47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6,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02,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6,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63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6,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9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97,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31,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18,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32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5,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35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76,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40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13,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44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5,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75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3,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3,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1,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51,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40,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77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38,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80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10,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6:00Z</dcterms:created>
  <dc:creator>Admin</dc:creator>
  <dc:description/>
  <cp:keywords/>
  <dc:language>en-US</dc:language>
  <cp:lastModifiedBy>Андреева Людмила Алексеевна</cp:lastModifiedBy>
  <dcterms:modified xsi:type="dcterms:W3CDTF">2022-07-21T10:57:00Z</dcterms:modified>
  <cp:revision>3</cp:revision>
  <dc:subject/>
  <dc:title/>
</cp:coreProperties>
</file>