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по адресу: город Псков, Крестовское шоссе, дом 8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Спивака Д.В. от 24.02.2022 № 308,  действующего от имени и в интересах ООО «Зернотехсервис» по доверенности, выданной 07.02.2019                         и зарегистрированной в реестре за № 60/20-н/60-2019-1-131           Кондратовой Т.В. нотариусом нотариального округа города Пскова и Псковского района Псковской област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     от 29.03.2022, рекомендаций Комиссии по землепользованию и застройке города Пскова    от 23.06.2022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Гостиничное обслуживание» (код 4.7) земельного участка           с КН 60:27:0190107:9 площадью 514 кв. м,  расположенного                                    в территориальной зоне Ж4 (Зона застройки индивидуальными жилыми домами) по адресу: город Псков, Крестовское шоссе, дом 86                          для эксплуатации нежилого здания с КН 60:27:0190107:23 с видом разрешенного использования «гостиниц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4:00Z</dcterms:created>
  <dc:creator>+</dc:creator>
  <dc:description/>
  <cp:keywords/>
  <dc:language>en-US</dc:language>
  <cp:lastModifiedBy>Андреева Людмила Алексеевна</cp:lastModifiedBy>
  <cp:lastPrinted>2022-02-03T16:20:00Z</cp:lastPrinted>
  <dcterms:modified xsi:type="dcterms:W3CDTF">2022-07-21T10:54:00Z</dcterms:modified>
  <cp:revision>3</cp:revision>
  <dc:subject/>
  <dc:title/>
</cp:coreProperties>
</file>