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6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1.07.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1.07.2022</w:t>
                      </w:r>
                    </w:p>
                  </w:txbxContent>
                </v:textbox>
                <w10:wrap type="none"/>
              </v:rect>
            </w:pict>
          </mc:Fallback>
        </mc:AlternateContent>
      </w:r>
    </w:p>
    <w:p>
      <w:pPr>
        <w:pStyle w:val="Style19"/>
        <w:rPr/>
      </w:pPr>
      <w:r>
        <w:rPr/>
        <w:t>Об уточнении перечня (списка) избирательных участков, участков референдума и их границ на территории муниципального образования «Город Псков» и внесении изменений в постановление Администрации города Пскова от 14 января 2013 г. № 4</w:t>
      </w:r>
    </w:p>
    <w:p>
      <w:pPr>
        <w:pStyle w:val="Normal"/>
        <w:rPr/>
      </w:pPr>
      <w:r>
        <w:rPr/>
      </w:r>
    </w:p>
    <w:p>
      <w:pPr>
        <w:pStyle w:val="Normal"/>
        <w:rPr/>
      </w:pPr>
      <w:r>
        <w:rPr/>
      </w:r>
    </w:p>
    <w:p>
      <w:pPr>
        <w:pStyle w:val="Style19"/>
        <w:ind w:firstLine="480"/>
        <w:rPr/>
      </w:pPr>
      <w:r>
        <w:rPr/>
        <w:t>В соответствии с подпунктами «г», «д» пункта 2.1                              статьи 19 </w:t>
      </w:r>
      <w:hyperlink r:id="rId3">
        <w:r>
          <w:rPr>
            <w:rStyle w:val="InternetLink"/>
            <w:color w:val="000000"/>
            <w:u w:val="none"/>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hyperlink>
      <w:r>
        <w:rPr/>
        <w:t>»,  подпунктами «г», «д» пункта 2.1        статьи 16 Закона Псковской области от 1 августа 2003 года                                   № 295-оз «Избирательный кодекс Псковской области», постановлением Избирательной комиссии Псковской области от 22 января 2021 года              № 151/812-6 «Об установлении единой нумерации избирательных       участков на территории Псковской области», руководствуясь статьями        32, 34 Устава муниципального образования «Город Псков»,  Администрация города Пскова</w:t>
      </w:r>
    </w:p>
    <w:p>
      <w:pPr>
        <w:pStyle w:val="Style19"/>
        <w:rPr>
          <w:sz w:val="32"/>
        </w:rPr>
      </w:pPr>
      <w:r>
        <w:rPr>
          <w:sz w:val="32"/>
        </w:rPr>
      </w:r>
    </w:p>
    <w:p>
      <w:pPr>
        <w:pStyle w:val="Style19"/>
        <w:jc w:val="center"/>
        <w:rPr>
          <w:b/>
          <w:b/>
        </w:rPr>
      </w:pPr>
      <w:r>
        <w:rPr>
          <w:b/>
        </w:rPr>
        <w:t>ПОСТАНОВЛЯЕТ:</w:t>
      </w:r>
    </w:p>
    <w:p>
      <w:pPr>
        <w:pStyle w:val="Style19"/>
        <w:jc w:val="center"/>
        <w:rPr>
          <w:rFonts w:ascii="Arial" w:hAnsi="Arial" w:cs="Arial"/>
          <w:b/>
          <w:b/>
          <w:color w:val="444444"/>
          <w:sz w:val="32"/>
        </w:rPr>
      </w:pPr>
      <w:r>
        <w:rPr>
          <w:rFonts w:cs="Arial" w:ascii="Arial" w:hAnsi="Arial"/>
          <w:b/>
          <w:color w:val="444444"/>
          <w:sz w:val="32"/>
        </w:rPr>
      </w:r>
    </w:p>
    <w:p>
      <w:pPr>
        <w:pStyle w:val="Style19"/>
        <w:ind w:firstLine="709"/>
        <w:rPr/>
      </w:pPr>
      <w:r>
        <w:rPr/>
        <w:t xml:space="preserve">1. Уточнить перечень (список) избирательных участков, участков референдума и их границы на территории муниципального образования «Город Псков» и внести в постановление Администрации города Пскова                от 14 января 2013 года № 4 «Об образовании избирательных участков сроком       на пять лет на территории муниципального образования «Город Псков»                       (в редакции </w:t>
      </w:r>
      <w:hyperlink r:id="rId4">
        <w:r>
          <w:rPr>
            <w:rStyle w:val="InternetLink"/>
            <w:color w:val="000000"/>
            <w:u w:val="none"/>
          </w:rPr>
          <w:t>от 18 февраля 2019 года № 123</w:t>
        </w:r>
      </w:hyperlink>
      <w:r>
        <w:rPr/>
        <w:t>, </w:t>
      </w:r>
      <w:hyperlink r:id="rId5">
        <w:r>
          <w:rPr>
            <w:rStyle w:val="InternetLink"/>
            <w:color w:val="000000"/>
            <w:u w:val="none"/>
          </w:rPr>
          <w:t xml:space="preserve">от 19 мая 2021 года № </w:t>
        </w:r>
      </w:hyperlink>
      <w:r>
        <w:rPr/>
        <w:t>629,        от   21 марта 2022 года № 454)  изменения, изложив приложение                       к постановлению в редакции, согласно приложению к настоящему постановлению.</w:t>
      </w:r>
    </w:p>
    <w:p>
      <w:pPr>
        <w:pStyle w:val="Style19"/>
        <w:ind w:firstLine="709"/>
        <w:rPr/>
      </w:pPr>
      <w:r>
        <w:rPr/>
      </w:r>
    </w:p>
    <w:p>
      <w:pPr>
        <w:pStyle w:val="Style19"/>
        <w:ind w:firstLine="709"/>
        <w:rPr/>
      </w:pPr>
      <w:r>
        <w:rPr/>
        <w:t xml:space="preserve">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Style19"/>
        <w:ind w:firstLine="709"/>
        <w:rPr/>
      </w:pPr>
      <w:r>
        <w:rPr/>
        <w:t>3. Контроль  за  исполнением настоящего постановления возложить             на управляющего делами Администрации города Пскова Петрову Г.В.</w:t>
      </w:r>
    </w:p>
    <w:p>
      <w:pPr>
        <w:pStyle w:val="TextBody"/>
        <w:spacing w:before="0" w:after="0"/>
        <w:ind w:left="720" w:hanging="0"/>
        <w:jc w:val="both"/>
        <w:rPr>
          <w:sz w:val="28"/>
        </w:rPr>
      </w:pPr>
      <w:r>
        <w:rPr>
          <w:sz w:val="28"/>
        </w:rPr>
      </w:r>
    </w:p>
    <w:p>
      <w:pPr>
        <w:pStyle w:val="TextBody"/>
        <w:spacing w:before="0" w:after="0"/>
        <w:ind w:left="720" w:hanging="0"/>
        <w:jc w:val="both"/>
        <w:rPr>
          <w:sz w:val="28"/>
        </w:rPr>
      </w:pPr>
      <w:r>
        <w:rPr>
          <w:sz w:val="28"/>
        </w:rPr>
      </w:r>
    </w:p>
    <w:p>
      <w:pPr>
        <w:pStyle w:val="Normal"/>
        <w:jc w:val="left"/>
        <w:rPr/>
      </w:pPr>
      <w:r>
        <w:rPr/>
        <w:t xml:space="preserve">Глава Администраци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pStyle w:val="Normal"/>
        <w:jc w:val="left"/>
        <w:rPr/>
      </w:pPr>
      <w:r>
        <w:rPr/>
        <w:t>города Пскова                                                                                          Б.А. Елкин</w:t>
      </w:r>
    </w:p>
    <w:tbl>
      <w:tblPr>
        <w:tblW w:w="14033" w:type="dxa"/>
        <w:jc w:val="left"/>
        <w:tblInd w:w="426" w:type="dxa"/>
        <w:tblLayout w:type="fixed"/>
        <w:tblCellMar>
          <w:top w:w="0" w:type="dxa"/>
          <w:left w:w="108" w:type="dxa"/>
          <w:bottom w:w="0" w:type="dxa"/>
          <w:right w:w="108" w:type="dxa"/>
        </w:tblCellMar>
      </w:tblPr>
      <w:tblGrid>
        <w:gridCol w:w="4785"/>
        <w:gridCol w:w="9248"/>
      </w:tblGrid>
      <w:tr>
        <w:trPr/>
        <w:tc>
          <w:tcPr>
            <w:tcW w:w="4785" w:type="dxa"/>
            <w:tcBorders/>
          </w:tcPr>
          <w:p>
            <w:pPr>
              <w:pStyle w:val="Normal"/>
              <w:snapToGrid w:val="false"/>
              <w:rPr>
                <w:u w:val="single"/>
              </w:rPr>
            </w:pPr>
            <w:r>
              <w:rPr>
                <w:u w:val="single"/>
              </w:rPr>
            </w:r>
          </w:p>
        </w:tc>
        <w:tc>
          <w:tcPr>
            <w:tcW w:w="9248" w:type="dxa"/>
            <w:tcBorders/>
          </w:tcPr>
          <w:p>
            <w:pPr>
              <w:pStyle w:val="Normal"/>
              <w:ind w:firstLine="35"/>
              <w:jc w:val="center"/>
              <w:rPr/>
            </w:pPr>
            <w:r>
              <w:rPr/>
              <w:t xml:space="preserve">                                                                        </w:t>
            </w:r>
            <w:r>
              <w:rPr/>
              <w:t>Приложение</w:t>
            </w:r>
          </w:p>
          <w:p>
            <w:pPr>
              <w:pStyle w:val="Normal"/>
              <w:ind w:firstLine="35"/>
              <w:jc w:val="center"/>
              <w:rPr/>
            </w:pPr>
            <w:r>
              <w:rPr/>
              <w:t xml:space="preserve">                                                                          </w:t>
            </w:r>
            <w:r>
              <w:rPr/>
              <w:t>к постановлению</w:t>
            </w:r>
          </w:p>
          <w:p>
            <w:pPr>
              <w:pStyle w:val="Normal"/>
              <w:ind w:right="-108" w:firstLine="35"/>
              <w:jc w:val="center"/>
              <w:rPr/>
            </w:pPr>
            <w:r>
              <w:rPr/>
              <w:t xml:space="preserve">                                                                         </w:t>
            </w:r>
            <w:r>
              <w:rPr/>
              <w:t>Администрации города Пскова</w:t>
            </w:r>
          </w:p>
          <w:p>
            <w:pPr>
              <w:pStyle w:val="Normal"/>
              <w:ind w:firstLine="35"/>
              <w:jc w:val="center"/>
              <w:rPr/>
            </w:pPr>
            <w:r>
              <w:rPr/>
              <w:t xml:space="preserve">                                                                       </w:t>
            </w:r>
            <w:r>
              <w:rPr/>
              <w:t>от 21.07.2022 № 1265</w:t>
            </w:r>
          </w:p>
        </w:tc>
      </w:tr>
    </w:tbl>
    <w:p>
      <w:pPr>
        <w:pStyle w:val="Normal"/>
        <w:rPr/>
      </w:pPr>
      <w:r>
        <w:rPr/>
      </w:r>
    </w:p>
    <w:p>
      <w:pPr>
        <w:pStyle w:val="Style19"/>
        <w:jc w:val="center"/>
        <w:rPr/>
      </w:pPr>
      <w:r>
        <w:rPr/>
        <w:t>ПЕРЕЧЕНЬ</w:t>
      </w:r>
    </w:p>
    <w:p>
      <w:pPr>
        <w:pStyle w:val="Style19"/>
        <w:jc w:val="center"/>
        <w:rPr/>
      </w:pPr>
      <w:r>
        <w:rPr/>
        <w:t>(список) избирательных участков, участков референдума и их границы на территории муниципального образования «Город Псков»</w:t>
      </w:r>
    </w:p>
    <w:p>
      <w:pPr>
        <w:pStyle w:val="Style19"/>
        <w:jc w:val="center"/>
        <w:rPr/>
      </w:pPr>
      <w:r>
        <w:rPr/>
      </w:r>
    </w:p>
    <w:tbl>
      <w:tblPr>
        <w:tblW w:w="14317" w:type="dxa"/>
        <w:jc w:val="left"/>
        <w:tblInd w:w="137" w:type="dxa"/>
        <w:tblLayout w:type="fixed"/>
        <w:tblCellMar>
          <w:top w:w="0" w:type="dxa"/>
          <w:left w:w="108" w:type="dxa"/>
          <w:bottom w:w="0" w:type="dxa"/>
          <w:right w:w="108" w:type="dxa"/>
        </w:tblCellMar>
      </w:tblPr>
      <w:tblGrid>
        <w:gridCol w:w="567"/>
        <w:gridCol w:w="8363"/>
        <w:gridCol w:w="1418"/>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426" w:hanging="441"/>
              <w:jc w:val="center"/>
              <w:rPr>
                <w:b/>
                <w:b/>
                <w:sz w:val="24"/>
                <w:szCs w:val="24"/>
              </w:rPr>
            </w:pPr>
            <w:r>
              <w:rPr>
                <w:b/>
                <w:sz w:val="24"/>
                <w:szCs w:val="24"/>
              </w:rPr>
              <w:t>№</w:t>
            </w:r>
          </w:p>
          <w:p>
            <w:pPr>
              <w:pStyle w:val="Style19"/>
              <w:ind w:left="426" w:hanging="441"/>
              <w:jc w:val="center"/>
              <w:rPr>
                <w:b/>
                <w:b/>
                <w:sz w:val="24"/>
                <w:szCs w:val="24"/>
              </w:rPr>
            </w:pPr>
            <w:r>
              <w:rPr>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pPr>
            <w:r>
              <w:rPr>
                <w:b/>
                <w:sz w:val="24"/>
                <w:szCs w:val="24"/>
              </w:rPr>
              <w:t xml:space="preserve">Границы избирательного участка, участка референдума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108" w:right="-108" w:hanging="0"/>
              <w:jc w:val="center"/>
              <w:rPr>
                <w:b/>
                <w:b/>
                <w:sz w:val="24"/>
                <w:szCs w:val="24"/>
              </w:rPr>
            </w:pPr>
            <w:r>
              <w:rPr>
                <w:b/>
                <w:sz w:val="24"/>
                <w:szCs w:val="24"/>
              </w:rPr>
              <w:t>Номе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b/>
                <w:b/>
                <w:sz w:val="24"/>
                <w:szCs w:val="24"/>
              </w:rPr>
            </w:pPr>
            <w:r>
              <w:rPr>
                <w:b/>
                <w:sz w:val="24"/>
                <w:szCs w:val="24"/>
              </w:rPr>
              <w:t>Место нахождения участковой комиссии и помещения для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Реки Великой набережная, Воровского, Красных Партизан, Ленина, Милицейская, Профсоюзная, Пушкина, Спегальского, четная сторона улицы Гоголя от дома 42 по дом 50а, нечетная сторона улицы Гоголя от дома 45               по дом 53, четная сторона улицы Карла Маркса от дома 4 по дом 24, нечетная сторона улицы Карла Маркса от дома 1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 нечетная сторона улицы Советской от дома 1/3  по дом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ФГБОУ ВО «Псковский государственный университет» – 180000, г. Псков, улица Ленина,         дом 2,</w:t>
            </w:r>
          </w:p>
          <w:p>
            <w:pPr>
              <w:pStyle w:val="Style19"/>
              <w:jc w:val="center"/>
              <w:rPr>
                <w:sz w:val="24"/>
                <w:szCs w:val="24"/>
              </w:rPr>
            </w:pPr>
            <w:r>
              <w:rPr>
                <w:sz w:val="24"/>
                <w:szCs w:val="24"/>
              </w:rPr>
              <w:t>тел. (8112)20-16-99 (доб. 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етная сторона улицы Гоголя от дома 6 по дом 28, нечетная сторона улицы Гоголя от дома 1 по дом 39; нечетная сторона улицы Карла Маркса от дома 39 по дом 43; четная сторона улицы Некрасова от дома 6 по дом 16, нечетная сторона улицы Некрасова от дома 9 по дом 15а; СИЗО-1;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90" w:right="-143" w:firstLine="90"/>
              <w:jc w:val="center"/>
              <w:rPr>
                <w:sz w:val="24"/>
                <w:szCs w:val="24"/>
              </w:rPr>
            </w:pPr>
            <w:r>
              <w:rPr>
                <w:sz w:val="24"/>
                <w:szCs w:val="24"/>
              </w:rPr>
              <w:t>помещение МБОУ «Средняя общеобразовательная школа № 2» – 180000, г. Псков, улица Свердлова, дом 56, тел. (8112)66-9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 64/18, нечетная сторона улицы Советской от дома 23 по дом 47; переулки Комсомольский, Музе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1 им. Л.М. Поземского» – 180000,           г. Псков, улица Калинина, дом 5, тел. (8112)66-38-85</w:t>
            </w:r>
          </w:p>
          <w:p>
            <w:pPr>
              <w:pStyle w:val="Style19"/>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а 128 Стрелковой Дивизии; четная сторона улицы Гражданской от дома 14 по дом 26 и нечетная сторона улицы Гражданской от дома 19а до дома 27; дома 5, 11, 13а улицы Кузнецкой; нечетная сторона улицы Советской             от дома 53/15 по дом 7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УК «Городской  культурный центр» – 180017,              г. Псков, площадь Победы, дом 1,     тел. (8112)66-5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а Спортивная; нечетная сторона улицы Гражданской от дома 7 по дом 17а и дом 12 улицы Гражданской; дома 2/17, 3а/13, 4, 6а, 8 улицы                                 Яна Фабрициуса; дом 94 улицы Советской; дом 1 улицы Стаханов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УК «Городской  культурный центр» – 180017,                  г. Псков,  площадь Победы, дом 1,   тел. (8112)66-2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11» – 180004, г. Псков, улица Советская, дом 106,                                 тел. (8112)66-37-52 – до дня голосования, тел. 75-39-52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а 8, 10, 13, 15 улицы Стахановской; дома 6, 8, 10, 45 улицы 23 И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18 имени Героя Советского Союза генерала армии В.Ф. Маргелова» – 180004, г. Псков, улица 23 Июля, дом 9, тел. (8112)72-1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на Фабрици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18 имени Героя Советского Союза генерала армии В.Ф. Маргелова» – 180004, г. Псков, улица 23 Июля, дом 9, тел. (8112)72-13-42 – до дня голосования, тел. 72-14-94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а 14 и 16 улицы Металлистов; дома 2, 4, 6 улицы Стахановской; нечетная сторона улицы Яна Фабрициуса от дома 5 по дом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ФГБОУ ВО «Псковский государственный университет» – 180004, г. Псков, улица                               Я. Фабрициуса, дом 16,                                 тел. (8112)29-18-42 – до дня голосования, тел. 29-17-9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а Заводская; нечетная сторона улицы Бастионной от дома 13 по дом 21; дома 29, 31а, 31б Октябрьского проспекта; дома 6, 7, 7а, 9, 11, 13, 13в улицы Юрия Гагарина; дома 22 и 28 улицы Яна Фабрици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90" w:right="-143" w:firstLine="90"/>
              <w:jc w:val="center"/>
              <w:rPr>
                <w:sz w:val="24"/>
                <w:szCs w:val="24"/>
              </w:rPr>
            </w:pPr>
            <w:r>
              <w:rPr>
                <w:sz w:val="24"/>
                <w:szCs w:val="24"/>
              </w:rPr>
              <w:t>помещение МАОУ «Средняя общеобразовательная школа № 47» – 180004, г. Псков, улица Заводская, дом 3, тел. (8112)66-9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а 12, 23, 25 и 27 улицы Бастионной; дома 40, 42, 44 улицы Вокзальной; дома 31, 33, 33а, 33б, 35, 37/2, 39, 50а, 52 Октябрьского проспекта; дома 3, 4, 5, 5а улицы Юрия 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У «СШОР «Надежда» – 180004,                                  г. Псков, улица Ю. Гагарина,                дом 5а, тел. (8112)73-7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Временная, Инструментальная, Круговая, Никитченко, Правды, Рельсовая, Торфяная, 2-я Временная, 2-я Рельсовая, 2-я Торфяная; дома 46               и 48 улицы Вокзальной; четная сторона Крестовского шоссе от 2 по 8а                       и нечетная сторона Крестовского шоссе от дома 1 по 71; дом 41/48 Октябрьского проспекта; переулки Болотный, Вагонный, Зимний, Круговой, Ломаный, Прямой, Рельсовый, Торфяной, Тракторный,                                         1, 2, 3-й Инструментальные; проезд Боло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ФГБОУ ВО «Псковский государственный университет» – 180004, г. Псков, Крестовское шоссе, дом 2а, тел. (8112)20-16-99 (доб. 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ома 2, 2а, 5, 5а, 8 улицы Гражданской; нечетная сторона улицы Кузнецкой               от дома 35А по дом 45; нечетная сторона улицы Металлистов от дома 3                   по дом 23; нечетная сторона улицы Льва Толстого от дома 3 по дом 15                 и дома 2 и 12 улицы Льва Толстого; четная сторона Октябрьского проспекта от дома 38 по дом 48, нечетная сторона Октябрьского проспекта от дома 19              по дом 23а; дома от 3/35 по дом 30 улицы Плехановский Посад; переулок Иск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ФГБОУ ВО «Псковский государственный университет» - 180000, г. Псков, улица                           Л. Толстого, дом 4,                                 тел. (8112)79-7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екабриста Пущина, Огородная, Речная; четная сторона улицы                      Льва Толстого от дома 14 по дом 48, нечетная сторона улицы Льва Толстого                от дома 17 по дом 51; четная сторона улицы Металлистов от дома 2 по дом 10; дома от 32 по 78а улицы Плехановский посад; переулки Каменный, Малый, Ручейный, Уз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9 им. А.С. Пушкина» – 180000,                    г. Псков, улица Л. Толстого,              дом 18, тел. (8112)73-7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Грибоедова, Зональное шоссе, Колхозная, Красногвардейская, Лермонтова, Любятовская, Любятовская набережная, Медведово, Николая Коротаева, Партизанская, Псковская, Шевченко; четная сторона улицы Льва Толстого от дома 50 по дом 86, нечетная сторона улицы Льва Толстого                      от дома 55 по дом 91; четная сторона улицы Николая Васильева от дома 2                по дом 84, нечетная сторона улицы Николая Васильева от дома 1 по дом 67, 67а; четная сторона улицы Новгородской от дома 8а по дом 32; переулки Зональный, Красногвардейский, Любятовский, Малозональный, Медведово, Партизанский, Псковский; проезды Березка, Любятовский, Медведово,                   1, 2 , 3, 4-й Зональные, 1, 2 ,3, 4, 5-й Псковстроя;  Железнодорожные дома                       272 км Ленинградской линии; 652, 653 км Бологовск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г. Пскова «Средняя общеобразовательная школа № 17 имени Валерия и Анатолия Молотковых» – 180014,        г. Псков, Зональное  шоссе, дом 11, тел. (8112)73-4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Бельского, Богдановича, Брадиса, Гуровых, Дальняя набережная, Дмитрия Иванова, Дорожкино, Заборовского, Кленовая, Княжнина, Козий Брод, Ларионова, Ларкина, Майская, Мелиораторов, Муйжеля, Нестурха, Окулича-Казарина, Паневик, Придорожная, Ромашковая, Рябиновая, Савохново, Светлая, Спешнева, Строкина, Ступниково, Трохина, Хвойная, Черемнова; четная сторона улицы Николая Васильева от дома 86 по дом 106, нечетная сторона улицы Николая Васильева от домов 69 по дом 87; переулки  Брусничный, Инкубаторный, Летний, Майский, Мелиораторов, Светлый, Хвойный, 1, 2-й Мелиораторов; проезды Клубничный, Малиновый, Механизаторов, Овальный, Ступниковский; СНТ: Ветеран, Дубки, Калиновщина, Лесное, Машиностроитель, Рижское, Строитель, Торошинка, Черняковицы, Юбилей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ГБПОУ ПО «Псковский политехнический колледж» – 180014, г. Псков,                                    улица Н. Васильева, дом 79,                     тел. (8112)73-4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Ангелины Золоцевской, Германа, Дновская, Зеленая, Клавы 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10, 10а по дом 76; переулки Красносельский, Крестовский, Лесной, Островский; проезды Клавы Назаровой,                            1, 2, 3-й Островские; станция Бере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13» – 180005, г. Псков, улица  Пригородная, дом 9,                                 тел. (8112)62-06-69 – до дня голосования, тел. 62-04-72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дома военного городка Кре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луб военнослужащих военного городка Кресты – 180005, г. Псков,  Клуб в/ч 41493, тел. (8112)62-02-63 (доп. 2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Александра Гусева, Александра Лебедева, Александра Яхонтова, Валентина Краснопевцева, Вениамина Каверина, Гатчинская, Евгения Изюмова, Евгения Маймина, Евгения Нечаева, Земская, Ивана Виноградова, Ивана Перова, Киевская, 2-я Киевская, Кислякова, Куприна, Ленинградская, Леонида Зурова, Лесная, Луговая, Лужская, Льва Малякова, Маршала Толбухина, Михаила Травина, Новоржевская, Новосельская, Пограничная, Подпорудчика Котлинского, Поклонная Горка, Почтовая, Ровная, Семена Гейченко, Скрябиных, Слинина, Соловьиная, Станислава Золотцева, Трояновского, Харченко, Широкая, Экипажа Гудина, Юрия Тынянова;                  дома 82, 82а, 84, 88 Крестовского шоссе;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СНТ: Бобровник, Большая Кебь, Большое Фомкино, Восток, Дубок (Кебь), Заходцы, Кебь, Малое Фомкино</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ГБПОУ ПО «Псковский агротехнический колледж» – 180005, г. Псков, Ленинградское шоссе, дом 24, тел. (8112)79-16-16 – до дня голосования, тел. 79-16-63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 49; четная сторона Ленинградского шоссе от дома 32 по дом 70а, нечетная сторона Ленинградского шоссе от дома 31/1 по дома 97а, 97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Высоцкое, Ерусалимка, Промежицы, Промежицы № 1, Черские сады (Липк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ОУ «Средняя общеобразовательная школа № 16 имени Героя России Алексея Воробьёва» – 180011, г. Псков, Ленинградское шоссе, дом 49,                 тел. (8112)62-5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Надежда, Черех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90" w:right="-1" w:hanging="0"/>
              <w:jc w:val="center"/>
              <w:rPr>
                <w:sz w:val="24"/>
                <w:szCs w:val="24"/>
              </w:rPr>
            </w:pPr>
            <w:r>
              <w:rPr>
                <w:sz w:val="24"/>
                <w:szCs w:val="24"/>
              </w:rPr>
              <w:t>помещение МАУК «ЦБС» г. Пскова, библиотека - общественный центр микрорайона Псковкирпич - 180011, г. Псков, улица Карбышева, дом 4, тел. (8112)62-5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Лепешинского, Нижнечерехинская Дорога, Софьи 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помещение МБОУ «Псковская общеобразовательная  школа-интернат» – 180004, г. Псков,  улица Советской Армии, дом 54,   тел. (8112)75-45-8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И. 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АУК «ЦБС»                         г. Пскова, библиотека «Диалог» – 180004, г. Псков, улица                            1-я Поселочная, дом 15,                                    тел. (8112)73-2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Бродского, Декабристов, Железнодорожная, Короткая, Лунинская, Малая Паровозная, Машиниста, Молодежная, Новолунинская, 1-я Полевая, Паровозная, Средняя, Тихая, Фомина; переулки Бригадный, Железнодорожный, Константина Гея, Лени Голикова, Лунинский, Машиниста, Паровозный, Полевой, 1-й Полевой, Путейца; проезд Паровозный; Товар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Псковской дистанции электроснабжения структурного подразделения Октябрьской дирекции по энергообеспечению структурного подразделения Трансэнерго филиала                            ОАО «РЖД» – 180004, г. Псков,  улица Рельсовая, дом 2                          тел. (8112)75-4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в/ч 74268; проезды Мирожский, Новокорытовский; Железнодорожные дома 2, 3 км Изборской линии; СНТ: Ветеран – 2, Мирное, Пристань - 1, Пристань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ПОУ «Псковская ОТШ» ДОСААФ России – г. Псков, улица Я. Райниса, дом 41,                                       тел. (8112)20-1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Комдива Кирсанова, Космическая, Нововойсковая, Полковая, Шабаново, 2-я Полковая, 4 км направления Псков - Печоры; дома 14, 16, 39, 41, 41а улицы Юбилейной; переулки Олега Зобова, 1, 2, 3, 4, 5, 6-й Шабаново; проезды Нововойсковой, Полковой; Полковая стан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мещение МБУК «Дом                офицеров» – г. Псков, улица Комдива Кирсанова, дом 5,                                         тел. (8112)56-8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Бутырская, Войсковая, Заручевье, 1-е Корытовское шоссе,                              2-е Корытовское шоссе, Малясова, Молодова; дома 8, 10, 12, 13, 13а, 14 улицы Госпитальной; Красноармейская набережная от дома 17/1, 17б, 17в по дом 46, четная сторона улицы Максима Горького от дома 60 по дом 70; нечетная сторона улицы Максима Горького от дома 67 по дом 73; четная сторона улицы Мирной от дома 2 по дом 10, нечетная сторона улицы Мирной от дома 3                     по дом 13; переулки: Войсковой, Гарнизонный, Дружбы, Заручевье,                          1, 2, 3, 4-й Бутырские, Казарменный, Пролетарский, Трудовой; проезд Буты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Средняя общеобразовательная школа  № 5 имени Героя РФ М.Н. Евтюхина» – 180002, г. Псков, улица                           М. Горького, дом 61,                                     тел. (8112)74-82-42 – до дня голосования, тел. 56-47-13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агерная, дома 7, 9, 15, 15а улицы Госпитальной; дома 1, 2а - 6, 12, 12а, 14 и 14а улицы Красноармейской; четная сторона улицы Максима Горького       от дома 18 по дом 26а, нечетная сторона улицы Максима Горького от дома 41/9 по дом 51; дома 26 и 28 улицы Петровской; четная сторона улицы Розы Люксембург от дома 6 по дом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ГБПОУ ПО «Псковский медицинский колледж» – 180007,                  г. Псков, улица М. Горького,                  дом 28, тел. (8112)56-95-34,               56-08-40</w:t>
            </w:r>
          </w:p>
          <w:p>
            <w:pPr>
              <w:pStyle w:val="Normal"/>
              <w:jc w:val="center"/>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15, 17, 18, 18а, 19 и 23 улицы Киселева; дома 5, 6, 12, 28, 30 улицы Конной; дома 11, 11а Ольгинской набережной; дома 20, 49 улицы Петровской; дом 22 Рижского проспекта; дома 5, 19, 23, 29а и 29б улицы Розы Люксембург; переулок К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ГБОУ ПО «Центр специального образования № 1» структурное подразделение Специальная (коррекционная) общеобразовательная школа № 7» - 180007, г. Псков, Ольгинская набережная, дом 13/2,                               тел. (8112)56-95-54</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Чехова; дома 25, 27, 27а, 29/23 улицы Киселева; четная сторона улицы Розы Люксембург от дома 22 по дом 30 и дом 27 улицы Розы Люксем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Средняя общеобразовательная школа № 23        с углубленным изучением английского языка» – 180007,                                       г. Псков, улица Розы Люксембург, дом 18, тел. (8112)56-61-12 – до дня голосования, тел. 56-53-59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17 улицы Госпитальной, нечетная сторона улицы Красноармейской                   от дома 3 по дом 29; четная сторона улицы Красноармейской от дома 20а               по дом 26; дом 45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Средняя общеобразовательная школа № 23           с углубленным изучением английского языка» – 180007,                      г. Псков, улица Розы Люксембург, дом 18, тел. (8112)56-6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ая сторона улицы Народной от дома 10 по дом 20, нечетная сторона улицы Народной от дома 37 по дом 49; дома 40а и 42а Рижского просп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ГБПОУ ПО «Псковский колледж профессиональных технологий и сервиса» – 180016,                    г. Псков, улица Народная, дом 20, тел. (8112)56-6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31, 31а, 33, 35 улицы Красноармейской; дома 22, 24, 51, 53, 57 улицы Народной; дом 51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Лицей «Развитие» – 180016, г. Псков,  улица Народная, дом 53,                          тел. (8112)56-53-75 – до дня голосования, тел. 57-63-85 – в дни голосования</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Генерала Маргелова (кроме дома 1/20); нечетная сторона улицы Юбилейной от дома 55 по дом 69; СНТ Великорецкое-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Лицей «Развитие» – 180016, г. Псков,  улица Народная, дом 53,                        тел. (8112)56-53-75</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64а, 66, 68, 70, 70а, 74, 74а и 76/2 Рижского проспекта, дома 34, 40, 40а, 42, 69а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АОУ «Лицей экономики и основ предпринимательства № 10» – 180016, г. Псков, улица Юбилейная, дом 67а, тел. (8112)29-82-44 –                до дня голосования, тел. 29-82-4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Майора Достовалова; дома 8, 10, 10а, 12 улицы Шестака; четная сторона улицы Юбилейной от дома 24 по дом 38 (кроме дома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АОУ «Лицей экономики и основ предпринимательства № 10» – 180016, г. Псков, улица Юбилейная, дом 67а, тел. (8112)29-82-44 –                  до дня голосования, тел. 29-82-42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городок «Завеличье», дом 1/20 улицы Генерала Марге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АОУ «Лицей экономики и основ предпринимательства № 10» – 180016, г. Псков, улица Юбилейная, дом 67а,                              тел. (8112)29-82-44 - до дня голосования, тел. 29-82-43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дома улицы Шестака (кроме домов 8, 10, 10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АОУ «Лицей экономики и основ предпринимательства № 10» –  180016, г. Псков, улица Юбилейная, дом 67а,                               тел. (8112)29-82-44 - до дня голосования, тел. 29-82-40 – в дни голосования</w:t>
            </w:r>
          </w:p>
          <w:p>
            <w:pPr>
              <w:pStyle w:val="TextBodyIndent"/>
              <w:spacing w:before="0" w:after="0"/>
              <w:ind w:left="48"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ая сторона улицы Западной от дома 2 по дом 8; дома 54, 54а, 56а, 58а улицы Коммунальной;  дом 65 Рижского просп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 xml:space="preserve">помещение МБОУ «Средняя общеобразовательная  школа № 24 имени Л.И. Малякова» – 180024,              г. Псков, улица Печорская, дом 3, тел. (8112)55-06-1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Печорская; дом 58 улицы Коммунальной; нечетная сторона Рижского проспекта от дома 67 по дом 6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Средняя общеобразовательная  школа № 24 имени Л.И. Малякова» – 180024,              г. Псков, улица Печорская, дом 3, тел. (8112)55-06-19 - до дня голосования, тел. 55-59-34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етная сторона Рижского проспекта от дома 81 по дом 95; СНТ: Сущево, Ус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2" w:right="-1" w:hanging="0"/>
              <w:jc w:val="center"/>
              <w:rPr>
                <w:sz w:val="24"/>
                <w:szCs w:val="24"/>
              </w:rPr>
            </w:pPr>
            <w:r>
              <w:rPr>
                <w:sz w:val="24"/>
                <w:szCs w:val="24"/>
              </w:rPr>
              <w:t>МБОУ «Средняя общеобразовательная  школа № 24 имени Л.И. Малякова» – 180024,                г. Псков, улица Печорская, дом 3, тел. (8112)55-06-19 – до дня голосования, тел. 55-16-58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73, 75, 77, 79, 79а Рижского проспекта, четная сторона улицы Рокоссовского от дома 2 по дом 2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Центр образования «Псковский педагогический комплекс» – 180025, г. Псков, улица Байкова, дом 6, тел. (8112)55-81-25 - до дня голосования, тел. 55-71-8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 64, 66, 70, 72, 79, 81 улицы Коммунальной; дома 32, 34, 40, 40а, 40в, 42а, 44, 46, 48 улицы Рокоссовск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color w:val="FF0000"/>
                <w:sz w:val="24"/>
                <w:szCs w:val="24"/>
              </w:rPr>
            </w:pPr>
            <w:r>
              <w:rPr>
                <w:sz w:val="24"/>
                <w:szCs w:val="24"/>
              </w:rPr>
              <w:t>помещение МБОУ «Центр образования «Псковский педагогический комплекс» – 180025, г. Псков, улица Байкова, дом 6, тел. (8112)55-81-25 – до дня голосования, тел. 55-77-23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62, 75, 75а, 75б, 77, 77/1 улицы Коммунальной; нечетная сторона улицы Рокоссовского от дома 1 по дом 11 и дома 30, 36, 38 улицы Рокосс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 xml:space="preserve">помещение МБОУ «Центр образования «Псковский педагогический комплекс» – 180025, г. Псков, улица Байкова, дом 6, тел. (8112)55-81-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Байкова; дом 13 улицы Рокосс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помещение МБОУ «Центр образования «Псковский педагогический комплекс» – 180025, г. Псков, улица Байкова, дом 6, тел. (8112)55-81-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 улицы Западной от дома 12 по дом 20а; нечетная сторона улицы Коммунальной от дома 61 до дома 69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 xml:space="preserve">помещение МБОУ «Центр образования «Псковский педагогический комплекс» – 180025, г. Псков, улица Западная, дом 19,  тел. (8112)55-76-5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 улицы Западной</w:t>
            </w:r>
            <w:r>
              <w:rPr>
                <w:color w:val="FF0000"/>
                <w:sz w:val="24"/>
                <w:szCs w:val="24"/>
              </w:rPr>
              <w:t xml:space="preserve"> </w:t>
            </w:r>
            <w:r>
              <w:rPr>
                <w:sz w:val="24"/>
                <w:szCs w:val="24"/>
              </w:rPr>
              <w:t>с дома 21 по дом 31; дом 50 улицы Кузбасской Дивизии</w:t>
            </w:r>
            <w:r>
              <w:rPr>
                <w:color w:val="FF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35" w:firstLine="138"/>
              <w:jc w:val="center"/>
              <w:rPr>
                <w:sz w:val="24"/>
                <w:szCs w:val="24"/>
              </w:rPr>
            </w:pPr>
            <w:r>
              <w:rPr>
                <w:sz w:val="24"/>
                <w:szCs w:val="24"/>
              </w:rPr>
              <w:t>помещение МБОУ «Центр образования «Псковский педагогический комплекс» – 180025,  г. Псков, улица Западная, дом 19,   тел. (8112)55-76-51 – до дня голосования, тел. 55-33-28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Крестки, улица Старые Крестки, четная сторона улицы Кузбасской дивизии от дома 30 по дом 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Центр образования «Псковский педагогический комплекс» – 180025, г. Псков, улица  Западная,  дом 19, тел. (8112)55-76-51 –                 до  дня голосования, тел. 55-29-05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 42, 44, 44а, 44б, 45, 47, 49, 51, 53 улицы Коммунальной; четная сторона улицы Кузбасской дивизии от дома 24 по дом 28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У ДО «Детская музыкальная школа № 5» – 180024,  г. Псков, улица Коммунальная,  дом 48, тел. (8112)55-2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етная сторона Рижского проспекта от дома 53 по дом 63; дома 44, 46, 48, 50, 52, 58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Многопрофильный правовой лицей № 8» – 180024, г. Псков, улица Западная, дом 5,                           тел. (8112)55-82-39 – до дня голосования, тел. 55-82-28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етная сторона улицы  Западной от дома 1 по дом 11; четная сторона улицы Коммунальной от дома 46 по дом 52а, четная сторона улицы Юбилейной                 от дома 60 по дом 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Многопрофильный правовой лицей № 8» – 180024,  г. Псков, улица Западная, дом 5,                            тел. (8112)55-82-39 – до дня голосования, тел. 55-21-08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етная сторона улицы Юбилейной от дома 71 по дом 87а (кроме домов 83, 8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АУК «ЦБС»                         г. Пскова, библиотека – Центр общения и информации                     им. И.Н. Григорьева – 180016,                     г. Псков, улица Юбилейная,                   дом 87а, тел. (8112)57-16-15</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ая сторона Рижского проспекта от дома 44 по дом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филиала МБУК «Городской культурный центр» – 180016, г. Псков, Рижский проспект, дом 64,                                        тел. (8112)56-87-24</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Подвишенская; дома 23, 32, 38, 39, 40, 40а улицы Коммунальной; нечетная сторона улицы Юбилейной от дома 89 по дом 93а; дома 83, 83а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МБОУ «Лицей № 4 «Многопрофильный» – 180016,                г. Псков, улица Коммунальная,      дом 30, тел. (8112)56-36-31 – до дня голосования, тел. 56-56-3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четная сторона Рижского проспекта от дома 35 по дом 5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омещение МБОУ «Лицей № 4 «Многопрофильный» – 180016,                г. Псков, улица Коммунальная,    дом 30, тел. (8112)56-36-31 – до дня голосования, тел. 56-34-6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20, 22, 22а, 24, 26, 28 улицы Коммунальной; дома 25, 27, 29 улицы Народной; дома 29/31, 31 Рижского просп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Лицей № 4 «Многопрофильный» – 180016,                г. Псков, улица Коммунальная,      дом 30, тел. (8112)56-3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10, 12, 12а, улицы Кузбасской дивизии; дома 1, 2, 3, 4, 6, 8, 13, 15, 19, 21а, 23/17 улицы Нар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Лицей № 4 «Многопрофильный» – 180016,                  г. Псков, улица Коммунальная,      дом 30, тел. (8112)56-36-31 – до дня голосования, тел. 57-55-77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Береговая, Старокоммунальная; дома улицы Киселева от дома 1а                      по дом 13; дома улицы Коммунальной от дома 14 по дом 16а; дома 4, 6, 8 улицы Кузбасской дивизии; дома 4а, 4б, 8а улицы Нар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Лицей № 4 «Многопрофильный» – 180007,              г. Псков, улица Пароменская,                дом 9, тел. (8112)57-51-61 – до дня голосования, тел. 57-64-1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улицы Коммунальной от дома 7 по дом 12; нечетная сторона улицы Максима Горького от дома 5 по дом 19а; нечетная сторона улицы Петровской от дома 3 по дом 27/23, четная сторона улицы Петровской от дома 4а, 4б                 по дом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Лицей № 4 «Многопрофильный» – 180007,               г. Псков, улица Пароменская,              дом 9, тел. (8112)57-51-61</w:t>
            </w:r>
          </w:p>
          <w:p>
            <w:pPr>
              <w:pStyle w:val="TextBodyIndent"/>
              <w:spacing w:before="0" w:after="0"/>
              <w:ind w:left="48" w:hanging="0"/>
              <w:jc w:val="center"/>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ная сторона улицы Максима Горького от дома 2 по дом 16; нечетная сторона улицы Максима Горького от дома 21 по дом 35; от дома 1 по дом 9 Ольгинской набережной; четная сторона улицы Пароменской от дома 8                  по дом 26; дома 5, 15, 17, 19 улицы Пароменской; нечетная сторона улицы Петровской от дома 29 по дом 37; дома 5/12, 5а, 14, 15 и 19  Рижского проспекта; переулки Ильинский, Петров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Лицей № 4 «Многопрофильный» – 180007,               г. Псков, улица Пароменская,              дом 9, тел. (8112)57-51-61 – до дня голосования, тел. 57-51-62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2-я Береговая, Петропавловская, Прибрежная, Снятная, Техническая, Чудская; дома 3б, 4, 5, 12, 14 улицы А. Алехина;  нечетная сторона улицы Ижорского батальона от дома 7 по дом 15; переулки Ижорский, Снятный; проезд Прибре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szCs w:val="24"/>
              </w:rPr>
            </w:pPr>
            <w:r>
              <w:rPr>
                <w:sz w:val="24"/>
                <w:szCs w:val="24"/>
              </w:rPr>
              <w:t>помещение МБОУ «Средняя общеобразовательная  школа № 3» – 180020, г. Псков, улица А. Алехина, дом 20, тел. (8112)57-76-77 – до дня голосования, тел. 75-01-39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19 по дом 73; переулок Озерный; проезды Восходный, Отра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szCs w:val="24"/>
              </w:rPr>
            </w:pPr>
            <w:r>
              <w:rPr>
                <w:sz w:val="24"/>
                <w:szCs w:val="24"/>
              </w:rPr>
              <w:t>помещение МБОУ «Средняя общеобразовательная  школа № 3» – 180020, г. Псков, улица А. Алехина, дом 20, тел. (8112)57-7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Александра Калинина, Антоновская, Балтийская, Великопольская, Виктора Черненького, Владимира Швецова, Вольная, Гурьяновская, Елизаветинская, Елизаровская, Ершовская, Илларионовская, Капитана Руднева, Константина Таланова, Коровина, Крыпецкая, Михаила Боченкова, Моисея Казакевича, Невская, Никандровская, Освободителей, Ратная, Романа Афанасьева, Романа Соколова, Рубежная, Рыбацкая, Сергея Самойлова, Сергея Шанцева, Середкинская, Спицынская, Талабская, Толбинская, Фигнера, Филофеевская, Шереметева;  дома 24, 26, 28 и 30 улицы Алехина; дома 122а, 124, 126 улицы Леона Поземского; переулок Ратный; проезды Ваулинский, Рубежный, Солоновский; СНТ: Ладыговщина, Озерное, Псковитянка, Строитель (Цап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ГБПОУ ПО «Псковский политехнический колледж» – 180020, г. Псков,         улица Л. Поземского, дом 124,              тел. (8112)75-1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Богданова, Ветряная, Гущина, Линейная, Лиственная, Птичья, Торошинская, Травяная, Шоссейная; четная сторона улицы Александра Матросова от дома 18 по дом 32, нечетная сторона улицы Александра Матросова от дома 21 по дом 33; улица Белинского от дома 1 по дом 47, дома 6 и 6а улицы Гдовская; четная сторона улицы Ипподромной от дома 124 по дом 158/2, нечетная сторона улицы Ипподромной от дома 125 по дом 157; нечетная сторона улицы Леона Поземского от дома 61 по дом 115а, четная сторона улицы Леона 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43, четная сторона улицы Старотекстильной от дома 4 по дом 32; переулки Лиственный, Птичий, Садовый, Текстильный, Шоссейный; проезды Леона Поземского, Подберезский, Шоссейный; СНТ: Авторемзавод, Дружба, Коммунальщик, Льнокомбинат, ПЭМЗ, Ремзавод, Стройдеталь, Теплосети, Трудовик, Чайкин 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ГБОУ ПО «Центр специального образования № 1» структурное подразделение Специальная (коррекционная) общеобразовательная школа № 2» - 180006, г. Псков,                              улица Л. Поземского, дом 65,                тел. (8112)75-3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Набат, Совхозная, Александра Невского (кроме дома 28/2),  Олега Кошевого (кроме дома 15а); нечетная сторона улицы Александра Матросова от дома 1/7 по дом 17, четная сторона улицы Александра Матросова от дома 2 по дом 8а; дома 64, 67/5, 69/8, и 73 улицы Белинского; дома 3, 4, 4а, 5, 7, 9, 11, 13, 15 улицы Гдовской; дома улицы Застенной от дома 12, 14/12 по дом 23; четная сторона улицы Ипподромной от дома 110/32 по дом 116, нечетная сторона улицы Ипподромной от дома 111 по дом 123; нечетная сторона улицы Леона Поземского от дома 9 по дом 51; четная сторона улицы Леона 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дом 14 Советской набережной;  нечетная сторона улицы Школьной от дома 21 по дом 29; переулки Застенный, Олега Кошевого, Невский, Пожарный, Северный, Совхозный, дома 2, 2а, 3, 4, 4а, 6 переулка Гд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ГБПОУ «Псковский областной колледж искусств имени Н.А. Римского-Корсакова»  – 180006, г. Псков,  улица Набат,   дом 5, тел. (8112)75-22-47</w:t>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p>
            <w:pPr>
              <w:pStyle w:val="TextBodyIndent"/>
              <w:spacing w:before="0" w:after="0"/>
              <w:ind w:left="48"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Верхнебереговая,  Волкова, Московская; дом 28/2 улицы Александра Невского; четная  сторона улицы Герцена от дома 4 по дом 16 и дома 11, 11а;  дома улицы Застенной от дома 1 по дом 11; дом 15а улицы Олега Кошевого; дома 6, 9а, 9в, 20, 22, 24, 30, 30а, 31 улицы Первомайской; дома 3/2, 5, 6, 8, 10 улицы Леона Поземского;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Средняя общеобразовательная школа № 12 имени Героя России                              А.Ю. Ширяева» - 180006, г. Псков,  улица Труда, дом 25,                                  тел. (8112)53-4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Автозаводская, Земельная, Мишарина, Пионерская, Челнокова, дома 78а, 80, 85, 85а улицы Белинского; четная сторона улицы Герцена                     от дома 16а/1 по дом 30а, нечетная сторона улицы Герцена от дома 15                          по дом 37; дома улицы Гремячей от дома 1 по дома 15, 15а, 15б; нечетная сторона улицы Ипподромной от дома 63 по дом 109, четная сторона улицы Ипподромной от дома 58 по дом 108; четная сторона улицы Труда от дома 14 по дом 42 и дома 25, 35 улицы Труда; переулки Восточный, Гремячий, Загородный, Земельный, Исторический, Красный, Моторный, Фабричный,                    1, 2, 3-й Хлебной горки; проезд Хлеб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Средняя общеобразовательная школа № 12 имени Героя России                             А.Ю. Ширяева» – 180006, г. Псков,  улица Труда, дом 25,                                  тел. (8112)53-49-04 – до дня голосования, тел. 72-29-75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еневый бульвар, улицы Митрохово, Промышленная; дома 48, 48а, 50, 51, 52, 53 улицы Белинского; четная и нечетная стороны улицы Гдовской                     от домов 24 и 25 по дома 36 и 29; четная и нечетная стороны улицы Подберезской от домов 26/40 и 23/42 по дома 44 и 41; дома улицы Северной           от дома 37 по дом 57; нечетная сторона улицы Старотекстильной от дома 83 по дом 105, четная сторона улицы Старотекстильной от дома 84 по дом 106               и дома 50а, 50б; дома 5, 7, 9 проспекта Энтузиастов; дома 1, 3 улицы Юности; переулки Белинского, Подберезский; дома 13, 15, 17 переулка Гд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 xml:space="preserve">помещение МБОУ «Социально-экономический лицей № 21 имени Героя России С.В. Самойлова»  –180019, г. Псков, улица Сиреневый бульвар, дом 15,                                            тел. (8112)53-76-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четная сторона улицы Звездной от дома 11 по дом 21; дома 5, 7, 9, 11, 11а, 11б, 13 улицы Ю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Социально-экономический лицей № 21 имени Героя России С.В. Самойлова» – 180019, г. Псков, улица Сиреневый бульвар, дом 15,                                        тел. (8112)53-76-32 – до дня голосования, тел. 53-76-31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Себежско, Силово-Медведово; дома 108/62, 110, 114, 118, 120, 124 улицы Инженерной; дома 50, 56, 58, 60 улиц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Социально-экономический лицей № 21 имени Героя России С.В. Самойлова» – 180019, г. Псков, улица Сиреневый бульвар, дом 15,                                             тел. (8112)53-76-32 – до дня голосования, тел. 53-68-35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113, 115, 119, 123, 125, 126, 132 улицы Инженерной; 15/130, 20, 24 улицы Ю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Социально-экономический лицей № 21 имени Героя России С.В. Самойлова» – 180019, г. Псков, улица Сиреневый бульвар, дом 15,                                            тел. (8112)53-76-32 – до дня голосования, тел. 53-68-35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ая сторона улицы Звездной от дома 2 по дом 20, дома 1 и 3 проспекта Энтузиа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У ДО «Детский центр «Надежда» – 180019,                           г. Псков, улица Звездная, дом 12,  тел. (8112)5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7 улицы Звездной; четная сторона улицы Новоселов от дома 48 по дом 52; нечетная сторона улицы Труда  от дома 45 по дома 73, 7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У «Псковский городской молодежный центр» (филиал) – 180019, г. Псков, улица Труда, дом 49а, тел. (8112)53-4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ая сторона улицы Новоселов от дома 32 по дом 46, нечетная сторона улицы Новоселов от дома 9 по дом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Естественно-математический  лицей № 20» – 180019, г. Псков, улица Текстильная, дом 18,                                   тел. (8112)53-75-90 – до дня голосования, тел. 53-75-70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ная сторона улицы Инженерной от дома 78 по 100а; дома 19 и 21 улицы Новос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Естественно-математический  лицей № 20» – 180019, г. Псков, улица Текстильная, дом 18,                                  тел. (8112)53-75-90 – до дня голосования, тел. 53-00-40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Текстильная; дома 39 и 43 улиц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Естественно-математический  лицей № 20» – 180019, г. Псков, улица Текстильная, дом 18,                                 тел. (8112)53-7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Великолукская, Крупской, М. Петрова, нечетная сторона улицы Алтаева от дома 1 по дом 9 и дома 4, 6, 8 улицы Алтаева; проезды Кольцевой, 1, 2, 3-й Филонов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Погранично-таможенно-правовой лицей» – 180019, г. Псков, улица Алтаева, дом 2, тел. (8112)53-21-73 – до дня голосования, тел. 53-73-22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11, 12, 14, 16, 18, 20 и 22 улицы Алтаева; дома 25, 66, 68, 72, 74 и 76 улицы Инженерной; нечетная  сторона улицы Новоселов от дома 3 по дом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ОУ «Погранично-таможенно-правовой лицей» – 180019, г. Псков, улица Алтаева, дом 2, тел. (8112)53-21-73 – до дня голосования, тел. 53-73-23 – в дни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Алексеева, Алексея Рихтера, Анатолия Лукина, Андрея Умникова, Баклана, Бизяева, Всеволода Смирнова, Георгия Меркулова, Доценко, Евлентьева, Заречная (Панино), Здоровцева, Нарвская, Павшино, Панино, Пешкова, Пожигово, Самкова, Скворцова, Терехово, Тимофеева, Харитонова, Яковлева; дома 10/6, 12, 13а, 13в, 14, 15, 16, 17, 18, 21, 23, 23а, 62, 62а улицы Инженерной; переулок Милевский; СНТ: Милев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МБУ ДО «Детский  центр  «Надежда» – 180021,                        г. Псков, улица Инженерная, дом 16а, тел. (8112)53-96-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Аллейная, Индустриальная, Красногорская, Красногорская набережная, Софьи Перовской, Парковая, нечетная сторона улицы Гремячей от дома 17                 по дом 23; дома 5, 8, 9а улицы Инженерной; дома улицы Ипподромной                    от дома 3 по дом 57,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szCs w:val="24"/>
              </w:rPr>
            </w:pPr>
            <w:r>
              <w:rPr>
                <w:sz w:val="24"/>
                <w:szCs w:val="24"/>
              </w:rPr>
              <w:t>актовый зал общежития ФГБОУ ВО «Псковский государственный университет» - 180021, г. Псков, улица Инженерная, дом 8,                            тел. (8112)53-2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5, 5а, 6, 6а, 8, 8а, 10, 10а, 10б улицы Ижорского Батальона; дом 116 улицы Леона Позем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szCs w:val="24"/>
              </w:rPr>
            </w:pPr>
            <w:r>
              <w:rPr>
                <w:sz w:val="24"/>
                <w:szCs w:val="24"/>
              </w:rPr>
              <w:t>помещение ГБПОУ ПО «Псковский колледж профессиональных технологий и сервиса» – 180020, г. Псков, улица Л. Поземского, дом 122,               тел. (8112)70-01-04 (доб.110)</w:t>
            </w:r>
          </w:p>
          <w:p>
            <w:pPr>
              <w:pStyle w:val="TextBodyIndent"/>
              <w:spacing w:before="0" w:after="0"/>
              <w:ind w:left="48"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441" w:hanging="441"/>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алясова, дом 2, областн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szCs w:val="24"/>
              </w:rPr>
            </w:pPr>
            <w:r>
              <w:rPr>
                <w:sz w:val="24"/>
                <w:szCs w:val="24"/>
              </w:rPr>
              <w:t>конференц-зал  ГБУЗ «Псковская областная клиническая больница» – 180007, г. Псков, улица Малясова,  дом 2, тел. (8112)29-59-05 – до дня голосования, тел. 29-57-05 – в дни голосования</w:t>
            </w:r>
          </w:p>
        </w:tc>
      </w:tr>
    </w:tbl>
    <w:p>
      <w:pPr>
        <w:pStyle w:val="TextBodyIndent"/>
        <w:spacing w:before="0" w:after="0"/>
        <w:ind w:left="0" w:hanging="0"/>
        <w:rPr>
          <w:b/>
          <w:b/>
          <w:i/>
          <w:i/>
          <w:sz w:val="4"/>
        </w:rPr>
      </w:pPr>
      <w:r>
        <w:rPr>
          <w:b/>
          <w:i/>
          <w:sz w:val="4"/>
        </w:rPr>
      </w:r>
    </w:p>
    <w:p>
      <w:pPr>
        <w:pStyle w:val="TextBodyIndent"/>
        <w:spacing w:before="0" w:after="0"/>
        <w:ind w:left="142" w:hanging="0"/>
        <w:rPr>
          <w:b/>
          <w:b/>
          <w:i/>
          <w:i/>
          <w:sz w:val="4"/>
          <w:szCs w:val="28"/>
        </w:rPr>
      </w:pPr>
      <w:r>
        <w:rPr>
          <w:b/>
          <w:i/>
          <w:sz w:val="4"/>
          <w:szCs w:val="28"/>
        </w:rPr>
      </w:r>
    </w:p>
    <w:p>
      <w:pPr>
        <w:pStyle w:val="TextBodyIndent"/>
        <w:spacing w:before="0" w:after="0"/>
        <w:ind w:left="142" w:hanging="0"/>
        <w:rPr>
          <w:szCs w:val="28"/>
        </w:rPr>
      </w:pPr>
      <w:r>
        <w:rPr>
          <w:szCs w:val="28"/>
        </w:rPr>
      </w:r>
    </w:p>
    <w:p>
      <w:pPr>
        <w:pStyle w:val="TextBodyIndent"/>
        <w:spacing w:before="0" w:after="0"/>
        <w:ind w:left="142" w:hanging="0"/>
        <w:rPr>
          <w:szCs w:val="28"/>
        </w:rPr>
      </w:pPr>
      <w:r>
        <w:rPr>
          <w:szCs w:val="28"/>
        </w:rPr>
        <w:t xml:space="preserve">Глава Администрации  </w:t>
      </w:r>
    </w:p>
    <w:p>
      <w:pPr>
        <w:pStyle w:val="TextBodyIndent"/>
        <w:spacing w:before="0" w:after="0"/>
        <w:ind w:left="142" w:hanging="0"/>
        <w:rPr>
          <w:szCs w:val="28"/>
        </w:rPr>
      </w:pPr>
      <w:r>
        <w:rPr>
          <w:szCs w:val="28"/>
        </w:rPr>
        <w:t xml:space="preserve">города Пскова                                                                                                                                                         Б.А. Елкин           </w:t>
      </w:r>
    </w:p>
    <w:p>
      <w:pPr>
        <w:pStyle w:val="TextBodyIndent"/>
        <w:spacing w:before="0" w:after="0"/>
        <w:ind w:left="0" w:hanging="0"/>
        <w:rPr>
          <w:szCs w:val="28"/>
        </w:rPr>
      </w:pPr>
      <w:r>
        <w:rPr>
          <w:szCs w:val="28"/>
        </w:rPr>
      </w:r>
    </w:p>
    <w:p>
      <w:pPr>
        <w:pStyle w:val="TextBodyIndent"/>
        <w:spacing w:before="0" w:after="0"/>
        <w:ind w:left="0" w:hanging="0"/>
        <w:rPr>
          <w:sz w:val="4"/>
          <w:szCs w:val="28"/>
        </w:rPr>
      </w:pPr>
      <w:r>
        <w:rPr>
          <w:sz w:val="4"/>
          <w:szCs w:val="28"/>
        </w:rPr>
      </w:r>
    </w:p>
    <w:p>
      <w:pPr>
        <w:pStyle w:val="TextBodyIndent"/>
        <w:spacing w:before="0" w:after="0"/>
        <w:ind w:left="0" w:hanging="0"/>
        <w:rPr>
          <w:sz w:val="4"/>
        </w:rPr>
      </w:pPr>
      <w:r>
        <w:rPr>
          <w:sz w:val="4"/>
        </w:rPr>
      </w:r>
    </w:p>
    <w:sectPr>
      <w:headerReference w:type="default" r:id="rId8"/>
      <w:type w:val="nextPage"/>
      <w:pgSz w:orient="landscape" w:w="16838" w:h="11906"/>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8"/>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3">
    <w:name w:val="Заголовок 3 Знак"/>
    <w:qFormat/>
    <w:rPr>
      <w:rFonts w:ascii="Cambria" w:hAnsi="Cambria" w:cs="Cambria"/>
      <w:b/>
      <w:sz w:val="26"/>
    </w:rPr>
  </w:style>
  <w:style w:type="character" w:styleId="PageNumber">
    <w:name w:val="Page Number"/>
    <w:rPr/>
  </w:style>
  <w:style w:type="character" w:styleId="Style10">
    <w:name w:val="Текст выноски Знак"/>
    <w:qFormat/>
    <w:rPr>
      <w:rFonts w:ascii="Tahoma" w:hAnsi="Tahoma" w:cs="Tahoma"/>
      <w:sz w:val="16"/>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sz w:val="24"/>
    </w:rPr>
  </w:style>
  <w:style w:type="character" w:styleId="Style11">
    <w:name w:val="Основной текст Знак"/>
    <w:qFormat/>
    <w:rPr>
      <w:sz w:val="20"/>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Formattext">
    <w:name w:val="formattext"/>
    <w:qFormat/>
    <w:rPr>
      <w:sz w:val="24"/>
    </w:rPr>
  </w:style>
  <w:style w:type="character" w:styleId="8">
    <w:name w:val="Оглавление 8 Знак"/>
    <w:qFormat/>
    <w:rPr>
      <w:rFonts w:ascii="XO Thames;Cambria" w:hAnsi="XO Thames;Cambria" w:cs="XO Thames;Cambria"/>
      <w:sz w:val="28"/>
    </w:rPr>
  </w:style>
  <w:style w:type="character" w:styleId="Style12">
    <w:name w:val="Без интервала Знак"/>
    <w:qFormat/>
    <w:rPr>
      <w:sz w:val="28"/>
    </w:rPr>
  </w:style>
  <w:style w:type="character" w:styleId="Headertext">
    <w:name w:val="headertext"/>
    <w:qFormat/>
    <w:rPr>
      <w:sz w:val="24"/>
    </w:rPr>
  </w:style>
  <w:style w:type="character" w:styleId="51">
    <w:name w:val="Оглавление 5 Знак"/>
    <w:qFormat/>
    <w:rPr>
      <w:rFonts w:ascii="XO Thames;Cambria" w:hAnsi="XO Thames;Cambria" w:cs="XO Thames;Cambria"/>
      <w:sz w:val="28"/>
    </w:rPr>
  </w:style>
  <w:style w:type="character" w:styleId="Style13">
    <w:name w:val="Основной текст с отступом Знак"/>
    <w:qFormat/>
    <w:rPr>
      <w:sz w:val="28"/>
    </w:rPr>
  </w:style>
  <w:style w:type="character" w:styleId="Style14">
    <w:name w:val="Подзаголовок Знак"/>
    <w:qFormat/>
    <w:rPr>
      <w:rFonts w:ascii="XO Thames;Cambria" w:hAnsi="XO Thames;Cambria" w:cs="XO Thames;Cambria"/>
      <w:i/>
      <w:sz w:val="24"/>
    </w:rPr>
  </w:style>
  <w:style w:type="character" w:styleId="Toc10">
    <w:name w:val="toc 10"/>
    <w:qFormat/>
    <w:rPr>
      <w:rFonts w:ascii="XO Thames;Cambria" w:hAnsi="XO Thames;Cambria" w:cs="XO Thames;Cambria"/>
      <w:sz w:val="28"/>
    </w:rPr>
  </w:style>
  <w:style w:type="character" w:styleId="Style15">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Blk">
    <w:name w:val="blk"/>
    <w:basedOn w:val="Style9"/>
    <w:qFormat/>
    <w:rPr/>
  </w:style>
  <w:style w:type="character" w:styleId="21">
    <w:name w:val="Заголовок 2 Знак"/>
    <w:qFormat/>
    <w:rPr>
      <w:b/>
      <w:sz w:val="24"/>
    </w:rPr>
  </w:style>
  <w:style w:type="character" w:styleId="Style16">
    <w:name w:val="Верхний колонтитул Знак"/>
    <w:qFormat/>
    <w:rPr>
      <w:color w:val="000000"/>
      <w:sz w:val="28"/>
    </w:rPr>
  </w:style>
  <w:style w:type="character" w:styleId="Style17">
    <w:name w:val="Нижний колонтитул Знак"/>
    <w:qFormat/>
    <w:rPr>
      <w:color w:val="000000"/>
      <w:sz w:val="28"/>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Текст выноски"/>
    <w:basedOn w:val="Normal"/>
    <w:qFormat/>
    <w:pPr/>
    <w:rPr>
      <w:rFonts w:ascii="Tahoma" w:hAnsi="Tahoma" w:cs="Tahoma"/>
      <w:sz w:val="16"/>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Formattext1">
    <w:name w:val="formattext"/>
    <w:basedOn w:val="Normal"/>
    <w:qFormat/>
    <w:pPr>
      <w:spacing w:before="280" w:after="280"/>
      <w:jc w:val="left"/>
    </w:pPr>
    <w:rPr>
      <w:sz w:val="24"/>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ertext1">
    <w:name w:val="headertext"/>
    <w:basedOn w:val="Normal"/>
    <w:qFormat/>
    <w:pPr>
      <w:spacing w:before="280" w:after="280"/>
      <w:jc w:val="left"/>
    </w:pPr>
    <w:rPr>
      <w:sz w:val="24"/>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XO Thames;Cambria"/>
      <w:color w:val="000000"/>
      <w:sz w:val="28"/>
      <w:szCs w:val="20"/>
      <w:lang w:val="ru-RU" w:bidi="ar-SA" w:eastAsia="zh-CN"/>
    </w:rPr>
  </w:style>
  <w:style w:type="paragraph" w:styleId="Blk1">
    <w:name w:val="blk"/>
    <w:basedOn w:val="13"/>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20138" TargetMode="External"/><Relationship Id="rId4" Type="http://schemas.openxmlformats.org/officeDocument/2006/relationships/hyperlink" Target="https://docs.cntd.ru/document/439068877" TargetMode="External"/><Relationship Id="rId5" Type="http://schemas.openxmlformats.org/officeDocument/2006/relationships/hyperlink" Target="https://docs.cntd.ru/document/4390687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43:00Z</dcterms:created>
  <dc:creator>Решетнева Наталья Станиславовна</dc:creator>
  <dc:description/>
  <cp:keywords/>
  <dc:language>en-US</dc:language>
  <cp:lastModifiedBy>Андреева Людмила Алексеевна</cp:lastModifiedBy>
  <cp:lastPrinted>2022-03-17T15:39:00Z</cp:lastPrinted>
  <dcterms:modified xsi:type="dcterms:W3CDTF">2022-07-21T11:00:00Z</dcterms:modified>
  <cp:revision>3</cp:revision>
  <dc:subject/>
  <dc:title/>
</cp:coreProperties>
</file>