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 Федеральным законом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1 «Схема размещения нестационарных торговых объектов и объектов оказания услуг на территории города Пскова» строку 34: 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 60:27:01:03 3 6: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20 30 1: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1:03 3 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узнецкая, остановка автобусов «Площад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3 «Схема размещения отдельно стоящих нестационарных торговых объектов и объектов оказания услуг на территории города Пскова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/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ирсанова, у дома  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-02: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селева, у дома   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. Маркса, за областным Центро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. Товары в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. 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тановка автобусов "Кинотеатр Октябрь"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напротив дом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, у дома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, напротив дома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, напротив дома № 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остановка автобусов «Летний Сад» (к вокз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остановка автобусов "Детский парк"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60:27:02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напротив дома №7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у дома   №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 Армии, у дома №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ская, у дома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тырская, напротив дом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женерная, у дома №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. Толстого, у дом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53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 разместить на официальном сайте муниципального образования  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на заместителя Главы Администрации города Псков Волкова П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Глава Администрации </w:t>
      </w:r>
    </w:p>
    <w:p>
      <w:pPr>
        <w:pStyle w:val="21"/>
        <w:ind w:left="0" w:hanging="0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3:00Z</dcterms:created>
  <dc:creator>Мошура Мария Сергеевна</dc:creator>
  <dc:description/>
  <cp:keywords/>
  <dc:language>en-US</dc:language>
  <cp:lastModifiedBy>Андреева Людмила Алексеевна</cp:lastModifiedBy>
  <dcterms:modified xsi:type="dcterms:W3CDTF">2022-07-21T11:04:00Z</dcterms:modified>
  <cp:revision>3</cp:revision>
  <dc:subject/>
  <dc:title/>
</cp:coreProperties>
</file>