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проект межевания территории границах улиц Юбилейной, Рижского проспекта, Печорская, Кузбасской Дивизии и границы города Пскова             в городе Пскове, утвержденного Постановлением Администрации города Пскова от 18.02.2022 № 2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                      в проект межевания территории границах улиц Юбилейной, Рижского проспекта, Печорская, Кузбасской Дивизии и границы города Пскова               в городе Пскове, утвержденного Постановлением Администрации города Пскова от 18.02.2022 № 24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1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07-20T14:31:00Z</dcterms:modified>
  <cp:revision>3</cp:revision>
  <dc:subject/>
  <dc:title/>
</cp:coreProperties>
</file>