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1 от ТП №138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>60:27:0050204, 60:27:005020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ых участков   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50204:10, 60:27:0050204:18, 60:27:0050204:2, 60:27:0050204:4, 60:27:0050204:43, 60:27:0050205:917, 60:27:0050204:11, 60:27:0050204:20, 60:27:0050204:3, 60:27:0050204:5, 60:27:0050205:50, 60:27:0050205:747, 60:27:0050204:19, 60:27:0050204:21, 60:27:0050204:8, 60:27:0050205: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2.03.2022 и заявления (исх. № 190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2683 кв. м  в  отношении земельных участков в границах кадастровых кварталов </w:t>
      </w:r>
      <w:r>
        <w:rPr>
          <w:rFonts w:eastAsia="Calibri"/>
          <w:sz w:val="28"/>
          <w:szCs w:val="28"/>
        </w:rPr>
        <w:t>60:27:0050204, 60:27:0050205</w:t>
      </w:r>
      <w:r>
        <w:rPr>
          <w:sz w:val="28"/>
          <w:szCs w:val="28"/>
        </w:rPr>
        <w:t xml:space="preserve"> и земельных участков    </w:t>
      </w:r>
      <w:r>
        <w:rPr>
          <w:sz w:val="28"/>
          <w:szCs w:val="28"/>
          <w:lang w:eastAsia="ru-RU"/>
        </w:rPr>
        <w:t xml:space="preserve">с кадастровыми номерами 60:27:0050204:10 с местоположением: г. Псков,    </w:t>
      </w:r>
      <w:r>
        <w:rPr>
          <w:sz w:val="28"/>
          <w:szCs w:val="28"/>
        </w:rPr>
        <w:t>ул. Петровская, дом 21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4:18 с местоположением: г. Псков,       </w:t>
      </w:r>
      <w:r>
        <w:rPr>
          <w:sz w:val="28"/>
          <w:szCs w:val="28"/>
        </w:rPr>
        <w:t>ул. Петровская, дом 25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4:2 с местоположением: г. Псков,         </w:t>
      </w:r>
      <w:r>
        <w:rPr>
          <w:sz w:val="28"/>
          <w:szCs w:val="28"/>
        </w:rPr>
        <w:t>ул. Петровская, д. 3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4:4 с местоположением: г. Псков,               </w:t>
      </w:r>
      <w:r>
        <w:rPr>
          <w:sz w:val="28"/>
          <w:szCs w:val="28"/>
        </w:rPr>
        <w:t>ул. Петровская, д. 7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4:43 с местоположением: г. Псков,               </w:t>
      </w:r>
      <w:r>
        <w:rPr>
          <w:sz w:val="28"/>
          <w:szCs w:val="28"/>
        </w:rPr>
        <w:t>ул. Петровская, д. 13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5:917 с местоположением: г. Псков,               </w:t>
      </w:r>
      <w:r>
        <w:rPr>
          <w:sz w:val="28"/>
          <w:szCs w:val="28"/>
        </w:rPr>
        <w:t>ул. Петровская, у дома № 8а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sz w:val="28"/>
          <w:szCs w:val="28"/>
          <w:lang w:eastAsia="ru-RU"/>
        </w:rPr>
        <w:t xml:space="preserve">60:27:0050204:11 с местоположением: г. Псков,               </w:t>
      </w:r>
      <w:r>
        <w:rPr>
          <w:sz w:val="28"/>
          <w:szCs w:val="28"/>
        </w:rPr>
        <w:t xml:space="preserve">ул. Петровская, дом 23, </w:t>
      </w:r>
      <w:r>
        <w:rPr>
          <w:sz w:val="28"/>
          <w:szCs w:val="28"/>
          <w:lang w:eastAsia="ru-RU"/>
        </w:rPr>
        <w:t xml:space="preserve">60:27:0050204:20 с местоположением: г. Псков,               </w:t>
      </w:r>
      <w:r>
        <w:rPr>
          <w:sz w:val="28"/>
          <w:szCs w:val="28"/>
        </w:rPr>
        <w:t xml:space="preserve">ул. Петровская, д. 17, </w:t>
      </w:r>
      <w:r>
        <w:rPr>
          <w:sz w:val="28"/>
          <w:szCs w:val="28"/>
          <w:lang w:eastAsia="ru-RU"/>
        </w:rPr>
        <w:t xml:space="preserve">60:27:0050204:3 с местоположением: г. Псков,               </w:t>
      </w:r>
      <w:r>
        <w:rPr>
          <w:sz w:val="28"/>
          <w:szCs w:val="28"/>
        </w:rPr>
        <w:t xml:space="preserve">ул. Петровская, д. 5, </w:t>
      </w:r>
      <w:r>
        <w:rPr>
          <w:sz w:val="28"/>
          <w:szCs w:val="28"/>
          <w:lang w:eastAsia="ru-RU"/>
        </w:rPr>
        <w:t xml:space="preserve">60:27:0050204:5 с местоположением: г. Псков,               </w:t>
      </w:r>
      <w:r>
        <w:rPr>
          <w:sz w:val="28"/>
          <w:szCs w:val="28"/>
        </w:rPr>
        <w:t xml:space="preserve">ул. Петровская, д. 9, </w:t>
      </w:r>
      <w:r>
        <w:rPr>
          <w:sz w:val="28"/>
          <w:szCs w:val="28"/>
          <w:lang w:eastAsia="ru-RU"/>
        </w:rPr>
        <w:t xml:space="preserve">60:27:0050205:50 с местоположением: г. Псков,               </w:t>
      </w:r>
      <w:r>
        <w:rPr>
          <w:sz w:val="28"/>
          <w:szCs w:val="28"/>
        </w:rPr>
        <w:t xml:space="preserve">ул. Петровская, дом 8-а, </w:t>
      </w:r>
      <w:r>
        <w:rPr>
          <w:sz w:val="28"/>
          <w:szCs w:val="28"/>
          <w:lang w:eastAsia="ru-RU"/>
        </w:rPr>
        <w:t xml:space="preserve">60:27:0050205:747 с местоположением: г. Псков,               </w:t>
      </w:r>
      <w:r>
        <w:rPr>
          <w:sz w:val="28"/>
          <w:szCs w:val="28"/>
        </w:rPr>
        <w:t xml:space="preserve">ул. Петровская, дом 10, </w:t>
      </w:r>
      <w:r>
        <w:rPr>
          <w:sz w:val="28"/>
          <w:szCs w:val="28"/>
          <w:lang w:eastAsia="ru-RU"/>
        </w:rPr>
        <w:t xml:space="preserve">60:27:0050204:19 с местоположением: г. Псков,               </w:t>
      </w:r>
      <w:r>
        <w:rPr>
          <w:sz w:val="28"/>
          <w:szCs w:val="28"/>
        </w:rPr>
        <w:t xml:space="preserve">ул. Петровская, дом 25, </w:t>
      </w:r>
      <w:r>
        <w:rPr>
          <w:sz w:val="28"/>
          <w:szCs w:val="28"/>
          <w:lang w:eastAsia="ru-RU"/>
        </w:rPr>
        <w:t xml:space="preserve">60:27:0050204:21 с местоположением: г. Псков,               </w:t>
      </w:r>
      <w:r>
        <w:rPr>
          <w:sz w:val="28"/>
          <w:szCs w:val="28"/>
        </w:rPr>
        <w:t xml:space="preserve">ул. Петровская, дом 17, </w:t>
      </w:r>
      <w:r>
        <w:rPr>
          <w:sz w:val="28"/>
          <w:szCs w:val="28"/>
          <w:lang w:eastAsia="ru-RU"/>
        </w:rPr>
        <w:t xml:space="preserve">60:27:0050204:8 с местоположением: г. Псков,               </w:t>
      </w:r>
      <w:r>
        <w:rPr>
          <w:sz w:val="28"/>
          <w:szCs w:val="28"/>
        </w:rPr>
        <w:t>ул. Петровская, дом 15,</w:t>
      </w:r>
      <w:r>
        <w:rPr>
          <w:sz w:val="28"/>
          <w:szCs w:val="28"/>
          <w:lang w:eastAsia="ru-RU"/>
        </w:rPr>
        <w:t xml:space="preserve"> 60:27:0050205:752 с местоположением: г. Псков,               </w:t>
      </w:r>
      <w:r>
        <w:rPr>
          <w:sz w:val="28"/>
          <w:szCs w:val="28"/>
        </w:rPr>
        <w:t xml:space="preserve">ул. Петровская, дом 12,  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138» и его неотъемлемых технологических частей, необходимых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Николаеву Юрию Евстафьевичу</w:t>
      </w:r>
      <w:r>
        <w:rPr>
          <w:rFonts w:cs="TimesNewRomanPSMT;MS Mincho" w:ascii="TimesNewRomanPSMT;MS Mincho" w:hAnsi="TimesNewRomanPSMT;MS Mincho"/>
          <w:sz w:val="28"/>
          <w:szCs w:val="28"/>
        </w:rPr>
        <w:t>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вской Елене Николаевне, Верязовой Елене Павловне,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ловой Инне Вячеславовне, Ивановой Елене Эдуардовне, Маркеловой Натальи Николаевне, Общественной организации «Псковский городской клуб любителей собаководства»      (ИНН: 6027076470, ОГРН: 1036000903520), Ивановой Светлане Ивановне, Иванову Николаю Ивановичу, Обществу с ограниченной ответственностью «Текстиль Северо-Запад» (ИНН: 6027184620, ОГРН:1176027010356), Исаевой Наталии Геннадьевне, Публичному акционерному обществу «Сбербанк России» ИНН: 7707083893, ОГРН: 1027700132195), Крючкову Андрею Юрьевичу, Толушкиной Светлане Васильевне, Николаевой Любови Петровне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дома                  с местоположением: г. Псков, ул. Петровская, дом 8-а,                          многоквартирного жилого дома с местоположением: г. Псков,                       ул. Петровская, дом 10, многоквартирного жилого дома с местоположением: г. Псков, ул. Петровская, дом 12 (подъезды многоквартирного жилого дома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№ 12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</w:rPr>
        <w:t>ВЛ-0,4 кВ №1 от ТП №13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</w:rPr>
        <w:t>Местопо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сков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бласть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адастровые кварталы: </w:t>
      </w:r>
      <w:r>
        <w:rPr>
          <w:rFonts w:eastAsia="Calibri" w:cs="Times New Roman" w:ascii="Times New Roman" w:hAnsi="Times New Roman"/>
        </w:rPr>
        <w:t>60:27:0050204, 60:27:0050205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</w:rPr>
        <w:t>60:27:0050204:10, 60:27:0050204:18, 60:27:0050204:2, 60:27:0050204:4, 60:27:0050204:43, 60:27:0050205:917, 60:27:0050204:11, 60:27:0050204:20, 60:27:0050204:3, 60:27:0050204:5, 60:27:0050205:50, 60:27:0050205:747, 60:27:0050204:19, 60:27:0050204:21, 60:27:0050204:8, 60:27:0050205:752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истема</w:t>
      </w:r>
      <w:r>
        <w:rPr>
          <w:rFonts w:cs="Times New Roman" w:ascii="Times New Roman" w:hAnsi="Times New Roman"/>
          <w:color w:val="000000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</w:rPr>
        <w:t>(Зон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Площадь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сервитута:</w:t>
      </w:r>
      <w:r>
        <w:rPr>
          <w:rFonts w:cs="Times New Roman" w:ascii="Times New Roman" w:hAnsi="Times New Roman"/>
          <w:color w:val="000000"/>
          <w:u w:val="single"/>
        </w:rPr>
        <w:t xml:space="preserve"> 2683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-631190</wp:posOffset>
                </wp:positionV>
                <wp:extent cx="279400" cy="171450"/>
                <wp:effectExtent l="12700" t="12700" r="12700" b="12700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25.45pt;margin-top:-49.7pt;width:21.9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0130" cy="64789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34" t="9747" r="35889" b="6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-631190</wp:posOffset>
                </wp:positionV>
                <wp:extent cx="285750" cy="209550"/>
                <wp:effectExtent l="12700" t="12700" r="12700" b="12700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24.95pt;margin-top:-49.7pt;width:22.45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лог координат:</w:t>
            </w:r>
          </w:p>
        </w:tc>
      </w:tr>
    </w:tbl>
    <w:p>
      <w:pPr>
        <w:pStyle w:val="Style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-637540</wp:posOffset>
                </wp:positionV>
                <wp:extent cx="190500" cy="177800"/>
                <wp:effectExtent l="12700" t="12700" r="12700" b="12700"/>
                <wp:wrapNone/>
                <wp:docPr id="1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26.45pt;margin-top:-50.2pt;width:14.9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38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8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10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84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10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8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5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5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7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4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9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3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14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3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76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2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47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9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0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6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4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3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8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0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43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0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9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3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6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30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59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26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42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2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1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2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3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6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2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0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2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4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2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7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1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81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1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84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0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84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4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81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7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5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4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6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0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6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6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6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2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797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3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18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45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3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876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4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13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4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5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67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3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1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1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5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40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7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38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078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1910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4:26:00Z</dcterms:modified>
  <cp:revision>3</cp:revision>
  <dc:subject/>
  <dc:title/>
</cp:coreProperties>
</file>