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 временном прекращении движения </w:t>
      </w:r>
    </w:p>
    <w:p>
      <w:pPr>
        <w:pStyle w:val="Normal"/>
        <w:rPr>
          <w:sz w:val="28"/>
        </w:rPr>
      </w:pPr>
      <w:r>
        <w:rPr>
          <w:sz w:val="28"/>
        </w:rPr>
        <w:t>автотранспорта на время про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ичных мероприятий, </w:t>
      </w:r>
    </w:p>
    <w:p>
      <w:pPr>
        <w:pStyle w:val="Normal"/>
        <w:rPr>
          <w:sz w:val="28"/>
        </w:rPr>
      </w:pPr>
      <w:r>
        <w:rPr>
          <w:sz w:val="28"/>
        </w:rPr>
        <w:t>посвященных Дню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оведением праздничных мероприятий, посвященных  Дню города, в целях обеспечения безопасности граждан в  соответствии                        со статьей 14  Федерального закона от 10 декабря 1995 г. № 196-ФЗ                  «О безопасности дорожного движения», статьей 30 Федерального закона                  от 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 1 статьи 1 Закона Псковской  области  от 02 марта 2012 г.  № 1141-ОЗ «О временных ограничении или прекращении движения транспортных средств                           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временное прекращение движения автотрансп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22 июля 2022 года с 10-30 до 11-30 по улице Юбилейная,                    от перекрестка улиц Народная и Юбилейная   до Рижского просп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пределить в качестве объездов: ул. Народная, ул. Генерала Маргелова, ул. Майора Доставал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с 15-30 до 16-30 на площади Победы,  у   Стеллы   воинской   Славы.</w:t>
      </w:r>
    </w:p>
    <w:p>
      <w:pPr>
        <w:pStyle w:val="Normal"/>
        <w:jc w:val="both"/>
        <w:rPr/>
      </w:pPr>
      <w:r>
        <w:rPr>
          <w:sz w:val="28"/>
        </w:rPr>
        <w:t>Определить в качестве объездов: ул. Георгиевскую, ул. Калинина,                        ул. Советска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  <w:tab/>
        <w:t xml:space="preserve">Ввести временное прекращение движения автотранспорта: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) 23 июля с 10-00 до 04-00 24 июля 2022 по Октябрьской площади,                       по  ул. Советская, от пл. Ленина до ул. Детская, по Октябрьскому проспекту   до ул. Некрасова, по ул. Профсоюзная, от Октябрьской площади                            до набережной реки Великая.</w:t>
      </w:r>
    </w:p>
    <w:p>
      <w:pPr>
        <w:pStyle w:val="Normal"/>
        <w:jc w:val="both"/>
        <w:rPr/>
      </w:pPr>
      <w:r>
        <w:rPr>
          <w:sz w:val="28"/>
        </w:rPr>
        <w:t>Определить в качестве объездов: ул. М. Горького, ул. Советская,                           от ул. Детская до площади Победы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) 23 июля с 22-30 до 23-45 по Ольгинскому мосту, от пл. Ленина                           до ул. М. Горь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в качестве объезда: ул. М. Горького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 Управлению городского хозяйства Администрации города Пскова   (Грацкий А.В.) обеспечить своевременное информирование населения                 о введении временного прекращения движения автотранспорт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</w:t>
        <w:tab/>
        <w:t xml:space="preserve">                                                                          Б.А. Е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3:00Z</dcterms:created>
  <dc:creator>USER</dc:creator>
  <dc:description/>
  <cp:keywords/>
  <dc:language>en-US</dc:language>
  <cp:lastModifiedBy>Андреева Людмила Алексеевна</cp:lastModifiedBy>
  <cp:lastPrinted>2022-07-19T12:47:00Z</cp:lastPrinted>
  <dcterms:modified xsi:type="dcterms:W3CDTF">2022-07-20T12:38:00Z</dcterms:modified>
  <cp:revision>3</cp:revision>
  <dc:subject/>
  <dc:title>О ходе подготовки жилищно-</dc:title>
</cp:coreProperties>
</file>