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24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24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7.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7.20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0,4 кВ №1 от ТП  №48» в границах кадастровых кварталов 60:27:0130103, 60:27:0130104, 60:27:0130107                         и земельных участков с кадастровыми номерами 60:27:0130104:1394, 60:27:0130104:1523, 60:27:0130104:26, 60:27:0000000:4844, 60:27:0130103:12, 60:27:0130103:17, 60:27:0130103:19, 60:27:0130104:11, 60:27:0130104:1522, 60:27:0130107:17, 60:27:0130103:13, 60:27:0130103:18, 60:27:0130103:23, 60:27:0130103:60, 60:27:0130103:72, 60:27:0130104:1396, 60:27:0130104:20, 60:27:0130104:21, 60:27:0130104:33, 60:27:0130107:21, 60:27:0130103:192, 60:27:0130103:61, 60:27:0130104:34, 60:27:0130104:7, 60:27:0000000:4983, 60:27:0130103:73, 60:27:0130107:31</w:t>
      </w:r>
    </w:p>
    <w:p>
      <w:pPr>
        <w:pStyle w:val="Normal"/>
        <w:widowControl w:val="false"/>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sz w:val="28"/>
        </w:rPr>
        <w:tab/>
        <w:tab/>
        <w:t xml:space="preserve">                               </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ind w:firstLine="709"/>
        <w:jc w:val="both"/>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8.02.2022, заявления исх. № 162/22 ПКБСЗ от 01.03.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5658 кв.м в отношении земельных участков в границах кадастровых кварталов 60:27:0130103, 60:27:0130104, 60:27:0130107                         и земельных участков с кадастровыми номерами: 60:27:0130104:1394              с местоположением: г. Псков, п. Панино, ул. Заречная, д. 7-б, 60:27:0130104:1523 с местоположением: г. Псков,  п. Панино, ул. Заречная,              д. 5, 60:27:0130104:26 с местоположением: г. Псков, п. Панино, ул. Заречная, д. 3, 60:27:0000000:4844 с местоположением: г. Псков, 60:27:0130103:12                    с местоположением: г. Псков, п. Панино, д. 22, 60:27:0130103:17                        с местоположением: г. Псков, п. Панино, дом 12, 60:27:0130103:19                           с местоположением:  г. Псков, п. Панино, д. 8, 60:27:0130104:11                             с местоположением: г. Псков, п. Панино, дом 15, 60:27:0130104:1522                          с местоположением: г. Псков, п. Панино, ул. Заречная, д. 5, 60:27:0130107:17                  с местоположением: г. Псков, п. Панино, д. 1Б, 60:27:0130103:13                               с местоположением: г. Псков, п. Панино, дом 20, 60:27:0130103:18                              с местоположением: г. Псков, п. Панино, дом 10, 60:27:0130103:23                        с местоположением: г. Псков, 60:27:0130103:60 с местоположением: г. Псков, п. Панино, д. 14, 60:27:0130103:72 с местоположением: г. Псков, п. Панино, дом 16, 60:27:0130104:1396 с местоположением: г. Псков, п. Панино, д. 11, 60:27:0130104:20  с местоположением: г. Псков, п. Панино, ул. Заречная,     дом 9, 60:27:0130104:21 с местоположением: г. Псков, п. Панино,                  ул. Заречная, д. 8, 60:27:0130104:33 с местоположением: г. Псков, п. Панино, ул. Заречная, д 7А, 60:27:0130107:21 с местоположением: г. Псков,                       п. Панино, д. 1-г, 60:27:0130103:192 с местоположением: г. Псков,                     ул. Панино, земельный участок 6, 60:27:0130103:61 с местоположением:               г. Псков, п. Панино, д. 14., 60:27:0130104:34 с местоположением: г. Псков,             п. Панино, ул. Заречная, д. 7, 60:27:0130104:7 с местоположением: г. Псков, п. Панино, д. 25, 60:27:0000000:4983 с местоположением: г. Псков, п Панино, 60:27:0130103:73 с местоположением: г. Псков, п. Панино, участок № 16А, 60:27:0130107:31 с местоположением: г. Псков, ул. Пожиговская, д. 5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0,4 кВ №1                   от ТП  №48»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а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Овчинникову Илье Владимировичу, Алексееву Андрею Георгиевичу,</w:t>
      </w:r>
      <w:r>
        <w:rPr/>
        <w:t xml:space="preserve"> </w:t>
      </w:r>
      <w:r>
        <w:rPr>
          <w:rFonts w:cs="Times New Roman" w:ascii="Times New Roman" w:hAnsi="Times New Roman"/>
          <w:sz w:val="28"/>
          <w:szCs w:val="20"/>
          <w:lang w:eastAsia="en-US"/>
        </w:rPr>
        <w:t>Меркушевой Татьяне Юрьевне, Пахомову Валерию Владимировичу, Пономарёвой Наталье Олеговне, Зверевой Светлане Леонидовне, Звереву Владимиру Владимировичу, Петрову Андрею Викторовичу, Алексееву Андрею Георгиевичу, Проваторову Юрию Алексеевичу, Михневич Марии Владиславовне, Лазаревой Нэле Александровне, Лукше Ольге Анатольевне, Никитину Николаю Анатольевичу, Алексеевой Татьяне Константиновне, Баталову Вячеславу Аркадьевичу, Славинской Наталье Николаевне, Дюкаревой Елене Алексеевне, Смирновой Марии Дмитриевне, Кротовой Алле Владимировне, Морозову Владимиру Ивановичу, Домаленко Ивану Михайловичу, Васильевой Евгении Александровне, Овчинниковой Ларисе Владимировне, Михайловой Елене Евгеньевне, Баталову Вячеславу Аркадьевичу, Закрытому акционерному обществу «ПСКОВАГРОПРОМСНАБ» (ИНН: 6027016062 ОГРН:</w:t>
      </w:r>
      <w:r>
        <w:rPr>
          <w:rFonts w:cs="Arial" w:ascii="Arial" w:hAnsi="Arial"/>
          <w:color w:val="555555"/>
          <w:shd w:fill="FFFFFF" w:val="clear"/>
        </w:rPr>
        <w:t xml:space="preserve"> </w:t>
      </w:r>
      <w:r>
        <w:rPr>
          <w:rFonts w:cs="Times New Roman" w:ascii="Times New Roman" w:hAnsi="Times New Roman"/>
          <w:sz w:val="28"/>
          <w:szCs w:val="28"/>
          <w:shd w:fill="FFFFFF" w:val="clear"/>
        </w:rPr>
        <w:t>1026000953736</w:t>
      </w:r>
      <w:r>
        <w:rPr>
          <w:rFonts w:cs="Times New Roman" w:ascii="Times New Roman" w:hAnsi="Times New Roman"/>
          <w:sz w:val="28"/>
          <w:szCs w:val="20"/>
          <w:lang w:eastAsia="en-US"/>
        </w:rPr>
        <w:t xml:space="preserve">), </w:t>
      </w:r>
      <w:r>
        <w:rPr>
          <w:rFonts w:cs="Times New Roman" w:ascii="Times New Roman" w:hAnsi="Times New Roman"/>
          <w:sz w:val="28"/>
          <w:szCs w:val="28"/>
          <w:lang w:eastAsia="en-US"/>
        </w:rPr>
        <w:t>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631190</wp:posOffset>
                </wp:positionV>
                <wp:extent cx="596900" cy="234950"/>
                <wp:effectExtent l="12700" t="12700" r="12700" b="12700"/>
                <wp:wrapNone/>
                <wp:docPr id="6" name="Прямоугольник 4"/>
                <a:graphic xmlns:a="http://schemas.openxmlformats.org/drawingml/2006/main">
                  <a:graphicData uri="http://schemas.microsoft.com/office/word/2010/wordprocessingShape">
                    <wps:wsp>
                      <wps:cNvSpPr/>
                      <wps:spPr>
                        <a:xfrm>
                          <a:off x="0" y="0"/>
                          <a:ext cx="59688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9.45pt;margin-top:-49.7pt;width:46.95pt;height:1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 xml:space="preserve">от 20.07.2022  № </w:t>
      </w:r>
      <w:r>
        <mc:AlternateContent>
          <mc:Choice Requires="wps">
            <w:drawing>
              <wp:anchor behindDoc="1" distT="0" distB="0" distL="114935" distR="114935" simplePos="0" locked="0" layoutInCell="0" allowOverlap="1" relativeHeight="4">
                <wp:simplePos x="0" y="0"/>
                <wp:positionH relativeFrom="column">
                  <wp:posOffset>-1629410</wp:posOffset>
                </wp:positionH>
                <wp:positionV relativeFrom="paragraph">
                  <wp:posOffset>50165</wp:posOffset>
                </wp:positionV>
                <wp:extent cx="2406650" cy="237490"/>
                <wp:effectExtent l="0" t="0" r="0" b="0"/>
                <wp:wrapNone/>
                <wp:docPr id="7" name="Прямоугольник 10"/>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128.3pt;margin-top:3.95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lang w:eastAsia="en-US"/>
        </w:rPr>
        <w:t>1242</w:t>
      </w:r>
    </w:p>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ХЕМА ГРАНИЦ РАЗМЕЩЕНИЯ ПУБЛИЧНОГО СЕРВИТУТА</w:t>
      </w:r>
    </w:p>
    <w:p>
      <w:pPr>
        <w:pStyle w:val="Normal"/>
        <w:widowControl w:val="false"/>
        <w:autoSpaceDE w:val="false"/>
        <w:spacing w:lineRule="auto" w:line="240" w:before="0" w:after="0"/>
        <w:ind w:left="-567"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1 от ТП  №48</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567"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ind w:left="-567" w:hanging="0"/>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 xml:space="preserve">60:27:0130103, 60:27:0130104, 60:27:0130107. </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lang w:eastAsia="en-US"/>
        </w:rPr>
        <w:t>60:27:0130104:1394, 60:27:0130104:1523, 60:27:0130104:26, 60:27:0000000:4844, 60:27:0130103:12, 60:27:0130103:17, 60:27:0130103:19,</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130104:11, 60:27:0130104:1522, 60:27:0130107:17, 60:27:0130103:13, 60:27:0130103:18,</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130103:23, 60:27:0130103:60, 60:27:0130103:72, 60:27:0130104:1396, 60:27:0130104:20,</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130104:21, 60:27:0130104:33, 60:27:0130107:21, 60:27:0130103:192, 60:27:0130103:61,</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130104:34, 60:27:0130104:7, 60:27:0000000:4983, 60:27:0130103:73, 60:27:0130107:31.</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70180</wp:posOffset>
                </wp:positionV>
                <wp:extent cx="2406650" cy="237490"/>
                <wp:effectExtent l="0" t="0" r="0" b="0"/>
                <wp:wrapNone/>
                <wp:docPr id="8" name="Прямоугольник 7"/>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5658</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en-US" w:eastAsia="en-US"/>
        </w:rPr>
        <w:drawing>
          <wp:inline distT="0" distB="0" distL="0" distR="0">
            <wp:extent cx="5709285" cy="59353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
                    <a:srcRect l="9142" t="20428" r="10052" b="20253"/>
                    <a:stretch>
                      <a:fillRect/>
                    </a:stretch>
                  </pic:blipFill>
                  <pic:spPr bwMode="auto">
                    <a:xfrm>
                      <a:off x="0" y="0"/>
                      <a:ext cx="5709285" cy="5935345"/>
                    </a:xfrm>
                    <a:prstGeom prst="rect">
                      <a:avLst/>
                    </a:prstGeom>
                  </pic:spPr>
                </pic:pic>
              </a:graphicData>
            </a:graphic>
          </wp:inline>
        </w:drawing>
      </w:r>
    </w:p>
    <w:p>
      <w:pPr>
        <w:pStyle w:val="Normal"/>
        <w:widowControl w:val="false"/>
        <w:autoSpaceDE w:val="false"/>
        <w:spacing w:lineRule="auto" w:line="240" w:before="0" w:after="0"/>
        <w:ind w:left="2829" w:firstLine="709"/>
        <w:rPr/>
      </w:pPr>
      <w:r>
        <w:rPr/>
        <w:t>Масштаб 1:2000</w:t>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92455</wp:posOffset>
                      </wp:positionH>
                      <wp:positionV relativeFrom="paragraph">
                        <wp:posOffset>76835</wp:posOffset>
                      </wp:positionV>
                      <wp:extent cx="425450" cy="0"/>
                      <wp:effectExtent l="0" t="6350" r="0" b="6350"/>
                      <wp:wrapNone/>
                      <wp:docPr id="10" name="Прямая соединительная линия 6"/>
                      <a:graphic xmlns:a="http://schemas.openxmlformats.org/drawingml/2006/main">
                        <a:graphicData uri="http://schemas.microsoft.com/office/word/2010/wordprocessingShape">
                          <wps:wsp>
                            <wps:cNvSpPr/>
                            <wps:spPr>
                              <a:xfrm>
                                <a:off x="0" y="0"/>
                                <a:ext cx="425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65pt,6.05pt" to="80.1pt,6.05pt" ID="Прямая соединительная линия 6"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707390</wp:posOffset>
                </wp:positionV>
                <wp:extent cx="488950" cy="254000"/>
                <wp:effectExtent l="12700" t="12700" r="12700" b="12700"/>
                <wp:wrapNone/>
                <wp:docPr id="11" name="Прямоугольник 8"/>
                <a:graphic xmlns:a="http://schemas.openxmlformats.org/drawingml/2006/main">
                  <a:graphicData uri="http://schemas.microsoft.com/office/word/2010/wordprocessingShape">
                    <wps:wsp>
                      <wps:cNvSpPr/>
                      <wps:spPr>
                        <a:xfrm>
                          <a:off x="0" y="0"/>
                          <a:ext cx="488880" cy="254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4.45pt;margin-top:-55.7pt;width:38.45pt;height:19.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Используемые условные знаки и обозначени</w:t>
      </w:r>
    </w:p>
    <w:p>
      <w:pPr>
        <w:sectPr>
          <w:headerReference w:type="default" r:id="rId4"/>
          <w:headerReference w:type="first" r:id="rId5"/>
          <w:type w:val="nextPage"/>
          <w:pgSz w:w="11906" w:h="16838"/>
          <w:pgMar w:left="1701" w:right="851" w:gutter="0" w:header="142"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 xml:space="preserve">  </w:t>
      </w:r>
      <w:r>
        <w:rPr>
          <w:rFonts w:cs="Times New Roman" w:ascii="Times New Roman" w:hAnsi="Times New Roman"/>
          <w:color w:val="000000"/>
          <w:spacing w:val="1"/>
          <w:sz w:val="24"/>
          <w:szCs w:val="24"/>
          <w:u w:val="single"/>
          <w:lang w:eastAsia="en-US"/>
        </w:rPr>
        <w:t>Каталог координат:</w:t>
      </w:r>
    </w:p>
    <w:tbl>
      <w:tblPr>
        <w:tblW w:w="9356" w:type="dxa"/>
        <w:jc w:val="left"/>
        <w:tblInd w:w="137" w:type="dxa"/>
        <w:tblLayout w:type="fixed"/>
        <w:tblCellMar>
          <w:top w:w="0" w:type="dxa"/>
          <w:left w:w="108" w:type="dxa"/>
          <w:bottom w:w="0" w:type="dxa"/>
          <w:right w:w="108" w:type="dxa"/>
        </w:tblCellMar>
      </w:tblPr>
      <w:tblGrid>
        <w:gridCol w:w="1212"/>
        <w:gridCol w:w="2299"/>
        <w:gridCol w:w="2203"/>
        <w:gridCol w:w="3642"/>
      </w:tblGrid>
      <w:tr>
        <w:trPr>
          <w:tblHeader w:val="true"/>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1 от ТП  №48</w:t>
            </w:r>
          </w:p>
        </w:tc>
      </w:tr>
      <w:tr>
        <w:trPr>
          <w:tblHeader w:val="true"/>
          <w:trHeight w:val="11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100,8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4,9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98,3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8,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92,8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3,6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72,1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85,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113,8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98,2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112,6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02,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70,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89,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70,0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97,3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66,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96,9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66,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88,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65,9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87,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4,8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7,9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4,2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7,7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9,3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05,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1,3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38,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7,7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63,9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65,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07,7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8,2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38,3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1,5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78,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2,6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10,6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55,9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93,9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74,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83,7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76,5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87,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58,0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97,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4,3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14,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8,3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28,7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4,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29,8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1,1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17,7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4,7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50,6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1,6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48,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29,6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213,3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8,1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80,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4,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40,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61,6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09,6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4,2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04,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6,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22,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3,9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51,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1,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84,4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37,5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86,2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9,8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51,9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2,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20,7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3,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99,9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61,8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105,5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4,2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62,0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97,8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36,6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5,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03,4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0,4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6,3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96,9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64,3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59,4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2,5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8,5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8,5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37,4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14,9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33,6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13,7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4,8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7,2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55,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1,2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0,0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39,5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4,9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28,8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9,7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66,9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5,7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66,3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1,0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27,6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46,6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15,5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6,4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09,7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09,8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97,8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7,6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88,0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68,7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79,2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46,4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82,4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41,9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00,8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31,5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28,0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18,8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60,9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06,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94,1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73,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04,7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40,3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15,8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07,5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26,8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10,3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46,4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06,3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47,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03,1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24,1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39,0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12,0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72,3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000,9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03,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90,95</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15,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9,5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27,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26,5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38,1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99,6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42,4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81,7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15,0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69,7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84,9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56,1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58,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66,5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57,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62,8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685,0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51,7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16,6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66,0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45,0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78,5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69,4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75,1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9,2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84,3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11,4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894,1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8,2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06,2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48,3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11,8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4,0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24,4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1,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35,7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58,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48,0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98,2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60,5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1,7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2,59</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6,2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49,5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40,2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0,3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35,6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73,9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68,2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84,3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47,78</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100,8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4954,9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bl>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pPr>
      <w:r>
        <w:rPr>
          <w:rFonts w:cs="Times New Roman" w:ascii="Times New Roman" w:hAnsi="Times New Roman"/>
          <w:sz w:val="28"/>
          <w:lang w:eastAsia="en-US"/>
        </w:rPr>
        <w:t>города Пскова                                                                                        Б.А. Елкин</w:t>
      </w:r>
    </w:p>
    <w:sectPr>
      <w:type w:val="continuous"/>
      <w:pgSz w:w="11906" w:h="16838"/>
      <w:pgMar w:left="1701" w:right="851" w:gutter="0" w:header="142"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CharacterStyle2">
    <w:name w:val="CharacterStyle2"/>
    <w:qFormat/>
    <w:rPr>
      <w:rFonts w:ascii="Times New Roman" w:hAnsi="Times New Roman" w:cs="Times New Roman"/>
      <w:b/>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3:00Z</dcterms:created>
  <dc:creator>Admin</dc:creator>
  <dc:description/>
  <cp:keywords/>
  <dc:language>en-US</dc:language>
  <cp:lastModifiedBy>Андреева Людмила Алексеевна</cp:lastModifiedBy>
  <cp:lastPrinted>2022-07-18T09:03:00Z</cp:lastPrinted>
  <dcterms:modified xsi:type="dcterms:W3CDTF">2022-07-20T11:41:00Z</dcterms:modified>
  <cp:revision>3</cp:revision>
  <dc:subject/>
  <dc:title/>
</cp:coreProperties>
</file>