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 для размещения объекта электросетевого хозяйства «ВЛ-0,4 кВ №1 от ТП  №200» в границах кадастровых кварталов 60:27:0090303; 60:27:0090304 и земельных участков                    с кадастровыми номерами 60:27:0090303:10; 60:27:0090303:12; 60:27:0090303:16; 60:27:0090303:2; 60:27:0090303:22; 60:27:0090303:7; 60:27:0090304:160; 60:27:0090303:13; 60:27:0090303:17; 60:27:0090303:20; 60:27:0090303:206; 60:27:0090303:23; 60:27:0090303:3; 60:27:0090303:41; 60:27:0090303:8; 60:27:0090304:372; 60:27:0090303:21; 60:27:0090303:4; 60:27:0090304:7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01.03.2022 и заявления (исх. № 196/22-ПКБСЗ от 05.03.2022) Публичного акционерного общества «Россети Северо-Запад» (ИНН 7802312751,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ить в пользу Публичного акционерного общества «Россети Северо-Запад» (ИНН 7802312751, ОГРН 1047855175785) публичный сервитут площадью 2969 кв. м  в  отношении земельных участков в границах </w:t>
      </w:r>
      <w:r>
        <w:rPr>
          <w:rFonts w:eastAsia="Calibri"/>
          <w:sz w:val="28"/>
          <w:szCs w:val="28"/>
        </w:rPr>
        <w:t>кадастровых кварталов 60:27:0090303; 60:27:0090304 и земельных участков               с кадастровыми номерами 60:27:0090303:10 с местоположением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г. Псков,        ул. Яна Райниса, д. 18; 60:27:0090303:12 с местоположением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г. Псков,            ул. Великорецкая, дом 9; 60:27:0090303:16 с местоположением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г. Псков,               ул. Великорецкая, д. 12; 60:27:0090303:2 с местоположением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г. Псков,                ул. Яна Райниса, дом 6.; 60:27:0090303:22 с местоположением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г. Псков,               ул. Великорецкая, дом 3-а; 60:27:0090303:7 с местоположением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г. Псков,             ул. Яна Райниса, д. 12; 60:27:0090304:160 с местоположением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г. Псков,              ул. Великорецкая, д. 1; 60:27:0090303:13 с местоположением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г. Псков,             ул. Великорецкая, д. 10; 60:27:0090303:17 с местоположением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г. Псков,             ул. Великорецкая, д. 13; 60:27:0090303:20 с местоположением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г. Псков,               ул. Великорецкая, д. 16; 60:27:0090303:206 с местоположением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г. Псков,              ул. Яна Райниса, уч. 6Б; 60:27:0090303:23 с местоположением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г. Псков,             ул. Великорецкая, д. 3; 60:27:0090303:3 с местоположением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г. Псков, ул. Яна Райниса, д. 10; 60:27:0090303:41 с местоположением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г. Псков, ул. Яна Райниса, д. 4; 60:27:0090303:8 с местоположением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г. Псков, ул. Яна Райниса, д. 14; 60:27:0090304:372 с местоположением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г. Псков, ул. Великорецкая, д. 2; 60:27:0090303:21 с местоположением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г. Псков, ул. Великорецкая, д. 17; 60:27:0090303:4 с местоположением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г. Псков, ул. Яна Райниса, д. 10А; 60:27:0090304:75 с местоположением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 xml:space="preserve">г. Псков, наб. Завеличенская, дом 8-а, </w:t>
      </w:r>
      <w:r>
        <w:rPr>
          <w:sz w:val="28"/>
          <w:szCs w:val="28"/>
        </w:rPr>
        <w:t xml:space="preserve">и утвердить границу публичного сервитута согласно приложению                         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1 от ТП  №200» и его неотъемлемых технологических частей, необходимых   для организации электроснабжения населения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Давалис Ольге Васил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ой Валентине Павловне, Василенко Владимиру Александ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ой Антонине Васил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гратян Мери Миша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ой Любови Борис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ябовой Олесе Станислав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юковой Надежде Никола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умову Евгению Анатоль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унияну Сергею Манвел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рскому Сергею Владими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евой Валентине Владимир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ой Тамаре Анатол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повой Любови Геннад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ртовой Светлане Владимир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овой Екатерине Анатол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ой Алисе Серге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нацаканяну Арману Левон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ерасимову Вадиму Анатоль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у Николаю Вячеслав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рехину Валерию Анатоль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ыгину Владимиру Ивановичу, являющимся правообладателями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3665</wp:posOffset>
                </wp:positionH>
                <wp:positionV relativeFrom="paragraph">
                  <wp:posOffset>-656590</wp:posOffset>
                </wp:positionV>
                <wp:extent cx="914400" cy="1162050"/>
                <wp:effectExtent l="12700" t="12700" r="12700" b="1270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08.95pt;margin-top:-51.7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20.07.2022  № 12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ВЛ-0,4 кВ №1 от ТП  №200</w:t>
      </w:r>
      <w:r>
        <w:rPr>
          <w:rFonts w:cs="Times New Roman" w:ascii="Times New Roman" w:hAnsi="Times New Roman"/>
          <w:color w:val="000000"/>
          <w:lang w:eastAsia="en-US"/>
        </w:rPr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90303; 60:27:0090304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90303:10; 60:27:0090303:12; 60:27:0090303:16; 60:27:0090303:2; 60:27:0090303:22; 60:27:0090303:7; 60:27:0090304:160; 60:27:0090303:13; 60:27:0090303:17; 60:27:0090303:20; 60:27:0090303:206; 60:27:0090303:23; 60:27:0090303:3; 60:27:0090303:41; 60:27:0090303:8; 60:27:0090304:372; 60:27:0090303:21; 60:27:0090303:4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0:27:0090304:75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2969 </w:t>
      </w: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кв.м</w:t>
      </w:r>
      <w:r>
        <w:rPr>
          <w:rFonts w:cs="Times New Roman" w:ascii="Times New Roman" w:hAnsi="Times New Roman"/>
          <w:color w:val="000000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u w:val="single"/>
          <w:lang w:val="en-US" w:eastAsia="en-US"/>
        </w:rPr>
        <w:drawing>
          <wp:inline distT="0" distB="0" distL="0" distR="0">
            <wp:extent cx="6000115" cy="63099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7" t="32273" r="55680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3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9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4315</wp:posOffset>
                </wp:positionH>
                <wp:positionV relativeFrom="paragraph">
                  <wp:posOffset>-331470</wp:posOffset>
                </wp:positionV>
                <wp:extent cx="387350" cy="177800"/>
                <wp:effectExtent l="12700" t="12700" r="12700" b="12700"/>
                <wp:wrapNone/>
                <wp:docPr id="10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18.45pt;margin-top:-26.1pt;width:30.45pt;height:13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701" w:right="851" w:gutter="0" w:header="142" w:top="85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1"/>
        <w:gridCol w:w="2410"/>
        <w:gridCol w:w="2557"/>
      </w:tblGrid>
      <w:tr>
        <w:trPr>
          <w:tblHeader w:val="true"/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 от ТП №200</w:t>
            </w:r>
          </w:p>
        </w:tc>
      </w:tr>
      <w:tr>
        <w:trPr>
          <w:tblHeader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403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734,7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390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747,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397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772,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393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773,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386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745,8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389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742,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361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749,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332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755,7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305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751,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270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736,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244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725,7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22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714,6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186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699,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155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684,8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13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671,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117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666,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090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653,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065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641,7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027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624,8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028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608,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056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595,6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094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579,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127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564,8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816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549,6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9819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272533,7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98201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272537,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98166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272552,6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98173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272574,4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98183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272609,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98163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272610,9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98132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272624,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98130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272620,4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98162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272606,9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98178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272605,7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98169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272575,6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9816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272554,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98128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272568,5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096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82,9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058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99,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032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611,5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032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622,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067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1398905</wp:posOffset>
                      </wp:positionV>
                      <wp:extent cx="412750" cy="304800"/>
                      <wp:effectExtent l="12700" t="12700" r="12700" b="12700"/>
                      <wp:wrapNone/>
                      <wp:docPr id="11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4.8pt;margin-top:-110.15pt;width:32.45pt;height:23.9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1272638,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092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649,5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119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662,6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131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668,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157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681,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188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695,7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221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711,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246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722,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272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732,6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307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747,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332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751,6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36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745,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8403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734,7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Б.А. Елкин</w:t>
      </w:r>
    </w:p>
    <w:sectPr>
      <w:type w:val="continuous"/>
      <w:pgSz w:w="11906" w:h="16838"/>
      <w:pgMar w:left="1701" w:right="851" w:gutter="0" w:header="142" w:top="851" w:footer="0" w:bottom="851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75915</wp:posOffset>
              </wp:positionH>
              <wp:positionV relativeFrom="paragraph">
                <wp:posOffset>36830</wp:posOffset>
              </wp:positionV>
              <wp:extent cx="298450" cy="260350"/>
              <wp:effectExtent l="12700" t="12700" r="12700" b="12700"/>
              <wp:wrapNone/>
              <wp:docPr id="5" name="Прямоугольник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440" cy="26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3" fillcolor="white" stroked="t" o:allowincell="f" style="position:absolute;margin-left:226.45pt;margin-top:2.9pt;width:23.45pt;height:20.4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4:00Z</dcterms:created>
  <dc:creator>Admin</dc:creator>
  <dc:description/>
  <cp:keywords/>
  <dc:language>en-US</dc:language>
  <cp:lastModifiedBy>Андреева Людмила Алексеевна</cp:lastModifiedBy>
  <dcterms:modified xsi:type="dcterms:W3CDTF">2022-07-20T11:42:00Z</dcterms:modified>
  <cp:revision>3</cp:revision>
  <dc:subject/>
  <dc:title/>
</cp:coreProperties>
</file>