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1 от ТП №200 наружное освещение»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cs="Times New Roman" w:ascii="Times New Roman" w:hAnsi="Times New Roman"/>
          <w:sz w:val="28"/>
          <w:szCs w:val="28"/>
        </w:rPr>
        <w:t>60:27:0090303, 60:27:009030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90303:12, 60:27:0090303:16, 60:27:0090303:22, 60:27:0090304:160, 60:27:0090303:13, 60:27:0090303:17, 60:27:0090303:20, 60:27:0090303:23, 60:27:0090304:372, 60:27:0090303: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98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662 кв. м  в  отношении земельных участков в границах кадастровых кварталов 60:27:0090303, 60:27:0090304 и земельных участков    </w:t>
      </w:r>
      <w:r>
        <w:rPr>
          <w:sz w:val="28"/>
          <w:szCs w:val="28"/>
          <w:lang w:eastAsia="ru-RU"/>
        </w:rPr>
        <w:t xml:space="preserve">с кадастровыми номерами 60:27:0090303:12 с местоположением: г. Псков,    </w:t>
      </w:r>
      <w:r>
        <w:rPr>
          <w:sz w:val="28"/>
          <w:szCs w:val="28"/>
        </w:rPr>
        <w:t xml:space="preserve">ул. Великорецкая, дом 9, </w:t>
      </w:r>
      <w:r>
        <w:rPr>
          <w:sz w:val="28"/>
          <w:szCs w:val="28"/>
          <w:lang w:eastAsia="ru-RU"/>
        </w:rPr>
        <w:t xml:space="preserve">60:27:0090303:16 с местоположением: </w:t>
      </w:r>
      <w:r>
        <w:rPr>
          <w:sz w:val="28"/>
          <w:szCs w:val="28"/>
        </w:rPr>
        <w:t xml:space="preserve">г. Псков,     ул. Великорецкая, д. 12, </w:t>
      </w:r>
      <w:r>
        <w:rPr>
          <w:sz w:val="28"/>
          <w:szCs w:val="28"/>
          <w:lang w:eastAsia="ru-RU"/>
        </w:rPr>
        <w:t xml:space="preserve">60:27:0090303:22 с местоположением: </w:t>
      </w:r>
      <w:r>
        <w:rPr>
          <w:sz w:val="28"/>
          <w:szCs w:val="28"/>
        </w:rPr>
        <w:t>г. Псков,       ул. Великорецкая, дом 3-а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90304:160 с местоположением: </w:t>
      </w:r>
      <w:r>
        <w:rPr>
          <w:sz w:val="28"/>
          <w:szCs w:val="28"/>
        </w:rPr>
        <w:t>г. Псков,       ул. Великорецкая, д. 1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90303:13 с местоположением: </w:t>
      </w:r>
      <w:r>
        <w:rPr>
          <w:sz w:val="28"/>
          <w:szCs w:val="28"/>
        </w:rPr>
        <w:t>г. Псков,       ул. Великорецкая, д. 10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90303:17 с местоположением: </w:t>
      </w:r>
      <w:r>
        <w:rPr>
          <w:sz w:val="28"/>
          <w:szCs w:val="28"/>
        </w:rPr>
        <w:t>г. Псков,       ул. Великорецкая, д. 13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90303:20 с местоположением: </w:t>
      </w:r>
      <w:r>
        <w:rPr>
          <w:sz w:val="28"/>
          <w:szCs w:val="28"/>
        </w:rPr>
        <w:t>г. Псков,       ул. Великорецкая, д. 16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90303:23 с местоположением: </w:t>
      </w:r>
      <w:r>
        <w:rPr>
          <w:sz w:val="28"/>
          <w:szCs w:val="28"/>
        </w:rPr>
        <w:t>г. Псков,       ул. Великорецкая, д. 3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90304:372 с местоположением: </w:t>
      </w:r>
      <w:r>
        <w:rPr>
          <w:sz w:val="28"/>
          <w:szCs w:val="28"/>
        </w:rPr>
        <w:t>г. Псков,       ул. Великорецкая, д. 2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90303:21 с местоположением: </w:t>
      </w:r>
      <w:r>
        <w:rPr>
          <w:sz w:val="28"/>
          <w:szCs w:val="28"/>
        </w:rPr>
        <w:t>г. Псков,       ул. Великорецкая, д. 17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200 наружное освещение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Василенко Владимиру Александровичу, Алексеевой Антонине Васильевне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ой Любови Борисовне, Наумову Евгению Анатольевичу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ияну Сергею Манвеловичу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скому Сергею Владимировичу, Траневой Валентине Владимировне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овой Любови Геннадьевне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у Вадиму Анатольевичу,</w:t>
      </w:r>
      <w:r>
        <w:rPr>
          <w:rFonts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у Николаю Вячеславовичу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7.2022 № 12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1 от ТП №200 наружное 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</w:rPr>
        <w:t>60:27:0090303; 60:27:0090304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</w:rPr>
        <w:t>60:27:0090303:12; 60:27:0090303:16; 60:27:0090303:22; 60:27:0090304:160; 60:27:0090303:13; 60:27:0090303:17; 60:27:0090303:20; 60:27:0090303:23; 60:27:0090304:372; 60:27:0090303:21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567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66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в.м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hanging="567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6090920" cy="61817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7" t="31600" r="56038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-643890</wp:posOffset>
                </wp:positionV>
                <wp:extent cx="254000" cy="158750"/>
                <wp:effectExtent l="12700" t="12700" r="12700" b="1270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24.95pt;margin-top:-50.7pt;width:19.95pt;height:1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Масштаб 1:3</w:t>
      </w:r>
      <w:r>
        <w:rPr/>
        <w:t>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76835</wp:posOffset>
                      </wp:positionV>
                      <wp:extent cx="482600" cy="0"/>
                      <wp:effectExtent l="0" t="6350" r="0" b="6350"/>
                      <wp:wrapNone/>
                      <wp:docPr id="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6.05pt" to="82.1pt,6.0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алог координат:</w:t>
            </w:r>
          </w:p>
        </w:tc>
      </w:tr>
    </w:tbl>
    <w:p>
      <w:pPr>
        <w:pStyle w:val="Style21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-618490</wp:posOffset>
                </wp:positionV>
                <wp:extent cx="254000" cy="152400"/>
                <wp:effectExtent l="12700" t="12700" r="12700" b="1270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27.95pt;margin-top:-48.7pt;width:19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Используемые условные знаки и обозначения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200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39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35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39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38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38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48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36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49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33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55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30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51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27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36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24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25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22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14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18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99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15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84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13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71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117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6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9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53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6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1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24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2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08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3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08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3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22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6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38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09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9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11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62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13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68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15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81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18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695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22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11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24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22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27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32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30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47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33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51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36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45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38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44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39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35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0:00Z</dcterms:created>
  <dc:creator>Admin</dc:creator>
  <dc:description/>
  <cp:keywords/>
  <dc:language>en-US</dc:language>
  <cp:lastModifiedBy>Андреева Людмила Алексеевна</cp:lastModifiedBy>
  <dcterms:modified xsi:type="dcterms:W3CDTF">2022-07-20T11:46:00Z</dcterms:modified>
  <cp:revision>3</cp:revision>
  <dc:subject/>
  <dc:title/>
</cp:coreProperties>
</file>