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851" w:leader="none"/>
        </w:tabs>
        <w:ind w:left="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ВЛ-0,4 кВ №2 от ТП №269 наружное освещение» в границах кадастрового квартала 60:27:0020104 и земельного участка               с кадастровым номером 60:27:0000000:42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от 10.10.2018 «Об утверждении требований к форме ходатайства                       об установлении публичного сервитута, содержанию обоснования необходимости установления публичного сервитута», Положением    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3.03.2022, заявления исх. № 201/22 ПКБСЗ от 05.03.2022  Публичного акционерного общества «Россети Северо-Запад» (ИНН 7802312751,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</w:t>
      </w:r>
      <w:r>
        <w:rPr>
          <w:rFonts w:cs="Times New Roman" w:ascii="Times New Roman" w:hAnsi="Times New Roman"/>
          <w:sz w:val="28"/>
          <w:szCs w:val="28"/>
        </w:rPr>
        <w:t xml:space="preserve">Северо-Запад» (ИНН 7802312751, ОГРН 1047855175785) публичный сервитут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площадью 496 кв.м в отношении земельного участка в граница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дастрового квартала 60:27:0020104 и земельного участка с кадастровым номером 60:27:0000000:4293 с местоположением: г. Псков, ул. Гражданская </w:t>
      </w:r>
      <w:r>
        <w:rPr>
          <w:rFonts w:cs="Times New Roman" w:ascii="Times New Roman" w:hAnsi="Times New Roman"/>
          <w:sz w:val="28"/>
          <w:szCs w:val="28"/>
        </w:rPr>
        <w:t>и утвердить границу публичного сервитута</w:t>
      </w:r>
      <w:r>
        <w:rPr>
          <w:rFonts w:cs="Times New Roman" w:ascii="Times New Roman" w:hAnsi="Times New Roman"/>
          <w:sz w:val="28"/>
          <w:szCs w:val="20"/>
        </w:rPr>
        <w:t xml:space="preserve"> согласно приложению                   к настоящему постановлению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-0,4 кВ №2 от ТП №269 наружное освещение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   Срок публичного сервитута: 49 (сорок девять) лет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4. Срок, в течение которого в соответствии с расчетом заявителя использование земельных участков (их частей) и (или) расположенных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6.   Плата за публичный сервитут не устанавливается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7. График проведения работ при осуществлении деятельности,             для обеспечения которой устанавливается публичный сервитут: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не превышает один год - в отношении иных земельных участков)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        в соответствии с разрешенным использованием, в срок не позднее, чем три месяца после завершения эксплуатации объекта электросетевого хозяйства, указанного в пункте 2 настоящего постановления.</w:t>
        <w:tab/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1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9715</wp:posOffset>
                </wp:positionH>
                <wp:positionV relativeFrom="paragraph">
                  <wp:posOffset>-287020</wp:posOffset>
                </wp:positionV>
                <wp:extent cx="311150" cy="171450"/>
                <wp:effectExtent l="12700" t="12700" r="12700" b="1270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0.45pt;margin-top:-22.6pt;width:24.45pt;height:13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от 20.07.2022 № 12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-0,4 кВ №2 от ТП №269 наружное освещен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. Псков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дастровые кварталы: </w:t>
      </w:r>
      <w:r>
        <w:rPr>
          <w:rFonts w:eastAsia="Calibri" w:cs="Times New Roman" w:ascii="Times New Roman" w:hAnsi="Times New Roman"/>
          <w:sz w:val="24"/>
          <w:szCs w:val="24"/>
        </w:rPr>
        <w:t>60:27:0020104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rFonts w:eastAsia="Calibri" w:cs="Times New Roman" w:ascii="Times New Roman" w:hAnsi="Times New Roman"/>
          <w:sz w:val="24"/>
          <w:szCs w:val="24"/>
        </w:rPr>
        <w:t>60:27:0000000:4293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49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64681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35" t="9877" r="54132" b="6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асштаб 1:1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76200</wp:posOffset>
                      </wp:positionV>
                      <wp:extent cx="558800" cy="0"/>
                      <wp:effectExtent l="0" t="6350" r="0" b="635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6pt" to="73.1pt,6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2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0</wp:posOffset>
                </wp:positionH>
                <wp:positionV relativeFrom="paragraph">
                  <wp:posOffset>-280670</wp:posOffset>
                </wp:positionV>
                <wp:extent cx="152400" cy="152400"/>
                <wp:effectExtent l="12700" t="12700" r="12700" b="1270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189pt;margin-top:-22.1pt;width:11.95pt;height:1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Каталог </w:t>
      </w:r>
      <w:r>
        <w:rPr/>
        <w:t>координат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359"/>
        <w:gridCol w:w="2754"/>
        <w:gridCol w:w="2483"/>
      </w:tblGrid>
      <w:tr>
        <w:trPr>
          <w:tblHeader w:val="true"/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ВЛ-0,4 кВ №2 от ТП №269 наружное освещение</w:t>
            </w:r>
          </w:p>
        </w:tc>
      </w:tr>
      <w:tr>
        <w:trPr>
          <w:tblHeader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haracterStyle2"/>
                <w:sz w:val="28"/>
                <w:szCs w:val="28"/>
              </w:rPr>
            </w:pPr>
            <w:r>
              <w:rPr>
                <w:rStyle w:val="CharacterStyle2"/>
                <w:sz w:val="28"/>
                <w:szCs w:val="28"/>
              </w:rPr>
              <w:t>Номер уг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haracterStyle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8"/>
                <w:szCs w:val="28"/>
              </w:rPr>
              <w:t>X, 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8"/>
                <w:szCs w:val="28"/>
              </w:rPr>
              <w:t>Y, 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8"/>
                <w:szCs w:val="28"/>
              </w:rPr>
              <w:t>Средняя квадратическая погрешность характерной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haracterStyle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64,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89,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61,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90,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56,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79,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33,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67,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09,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55,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583,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42,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558,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30,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560,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26,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585,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39,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10,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52,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34,8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63,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59,9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76,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64,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989,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  </w:t>
      </w:r>
    </w:p>
    <w:p>
      <w:pPr>
        <w:pStyle w:val="Normal"/>
        <w:spacing w:lineRule="auto" w:line="240" w:before="0" w:after="0"/>
        <w:ind w:left="142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sectPr>
      <w:type w:val="continuous"/>
      <w:pgSz w:w="11906" w:h="16838"/>
      <w:pgMar w:left="1701" w:right="851" w:gutter="0" w:header="142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8:00Z</dcterms:created>
  <dc:creator>Admin</dc:creator>
  <dc:description/>
  <cp:keywords/>
  <dc:language>en-US</dc:language>
  <cp:lastModifiedBy>Андреева Людмила Алексеевна</cp:lastModifiedBy>
  <cp:lastPrinted>2022-07-18T09:08:00Z</cp:lastPrinted>
  <dcterms:modified xsi:type="dcterms:W3CDTF">2022-07-21T09:21:00Z</dcterms:modified>
  <cp:revision>4</cp:revision>
  <dc:subject/>
  <dc:title/>
</cp:coreProperties>
</file>