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sz w:val="28"/>
          <w:szCs w:val="28"/>
        </w:rPr>
        <w:t xml:space="preserve"> прямоугольной формы серого цвета в хорошем состоянии, ориентировочным размером 6,3 м х 3,8 м</w:t>
      </w:r>
      <w:r>
        <w:rPr>
          <w:iCs/>
          <w:sz w:val="28"/>
          <w:szCs w:val="28"/>
        </w:rPr>
        <w:t xml:space="preserve">, расположенного по адресу:             </w:t>
      </w:r>
      <w:r>
        <w:rPr>
          <w:sz w:val="28"/>
          <w:szCs w:val="28"/>
        </w:rPr>
        <w:t xml:space="preserve">г. Псков, Комсомольская площадь, КН 60:27:0000000:4892, собственник которого не установлен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sz w:val="28"/>
        </w:rPr>
        <w:t xml:space="preserve">08.07.2022               № 25/2022 </w:t>
      </w:r>
      <w:r>
        <w:rPr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 Собственнику произвести демонтаж самовольно установленного некапитального сооружения (гараж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ой формы серого цвета       в хорошем состоянии, ориентировочным размером 6,3 м х 3,8 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Комсомольская площадь,                      КН 60:27:0000000:4892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Грацкий А.В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</w:t>
        <w:tab/>
        <w:t xml:space="preserve">                                                                          Б.А. Е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6:00Z</dcterms:created>
  <dc:creator>USER</dc:creator>
  <dc:description/>
  <cp:keywords/>
  <dc:language>en-US</dc:language>
  <cp:lastModifiedBy>Андреева Людмила Алексеевна</cp:lastModifiedBy>
  <cp:lastPrinted>2021-06-03T16:56:00Z</cp:lastPrinted>
  <dcterms:modified xsi:type="dcterms:W3CDTF">2022-07-19T10:22:00Z</dcterms:modified>
  <cp:revision>3</cp:revision>
  <dc:subject/>
  <dc:title>О ходе подготовки жилищно-</dc:title>
</cp:coreProperties>
</file>