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8512171"/>
      <w:bookmarkStart w:id="1" w:name="_Hlk108511807"/>
      <w:bookmarkStart w:id="2" w:name="_Hlk108448823"/>
      <w:bookmarkStart w:id="3" w:name="_Hlk107576024"/>
      <w:bookmarkStart w:id="4" w:name="_Hlk106199252"/>
      <w:bookmarkStart w:id="5" w:name="_Hlk100665199"/>
      <w:bookmarkStart w:id="6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ки с текстом </w:t>
      </w:r>
      <w:bookmarkStart w:id="7" w:name="_Hlk108685582"/>
      <w:r>
        <w:rPr>
          <w:rFonts w:cs="Times New Roman" w:ascii="Times New Roman" w:hAnsi="Times New Roman"/>
          <w:iCs/>
          <w:sz w:val="28"/>
          <w:szCs w:val="28"/>
        </w:rPr>
        <w:t>«Купидон» и логотипа в виде колец, принадлежащих ООО «Антея», по адресу: г. Псков, ул. Гражданская, д.</w:t>
      </w:r>
      <w:bookmarkEnd w:id="5"/>
      <w:bookmarkEnd w:id="6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iCs/>
          <w:sz w:val="28"/>
          <w:szCs w:val="28"/>
        </w:rPr>
        <w:t>2</w:t>
      </w:r>
      <w:bookmarkEnd w:id="7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Купидон» и логотипа в виде колец, принадлежащих ООО «Антея»,           по адресу: г. Псков, ул. Гражданская, д. 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Купидон» и логотипа          в виде колец, принадлежащих ООО «Антея», по адресу: г. Псков,             ул. Гражданская, д. 2, их транспортировку и хранение за счет средств бюджета города Пскова с последующим взысканием средств с владельца вывески  и логоти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4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7-19T10:19:00Z</dcterms:modified>
  <cp:revision>3</cp:revision>
  <dc:subject/>
  <dc:title/>
</cp:coreProperties>
</file>