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512171"/>
      <w:bookmarkStart w:id="1" w:name="_Hlk108511807"/>
      <w:bookmarkStart w:id="2" w:name="_Hlk108448823"/>
      <w:bookmarkStart w:id="3" w:name="_Hlk107576024"/>
      <w:bookmarkStart w:id="4" w:name="_Hlk106199252"/>
      <w:bookmarkStart w:id="5" w:name="_Hlk100665199"/>
      <w:bookmarkStart w:id="6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двух вывесок с </w:t>
      </w:r>
      <w:bookmarkStart w:id="7" w:name="_Hlk108512434"/>
      <w:r>
        <w:rPr>
          <w:rFonts w:cs="Times New Roman" w:ascii="Times New Roman" w:hAnsi="Times New Roman"/>
          <w:iCs/>
          <w:sz w:val="28"/>
          <w:szCs w:val="28"/>
        </w:rPr>
        <w:t>текстом «ЭТМ ЭЛЕКТРИКА СВЕТ КРЕПЕЖ БЕЗОПАСНОСТЬ САНТЕХНИКА»</w:t>
      </w:r>
      <w:bookmarkEnd w:id="7"/>
      <w:r>
        <w:rPr>
          <w:rFonts w:cs="Times New Roman" w:ascii="Times New Roman" w:hAnsi="Times New Roman"/>
          <w:iCs/>
          <w:sz w:val="28"/>
          <w:szCs w:val="28"/>
        </w:rPr>
        <w:t>, информационной конструкции             с текстом «ЭТМ ЭЛЕКТРИКА СВЕТ КРЕПЕЖ БЕЗОПАСНОСТЬ САНТЕХНИКА» и панель-кронштейна, принадлежащих ООО «ТД «Электротехмонтаж», по адресу: г. Псков, ул. Киселева, д.</w:t>
      </w:r>
      <w:bookmarkEnd w:id="5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2"/>
      <w:bookmarkEnd w:id="3"/>
      <w:bookmarkEnd w:id="4"/>
      <w:r>
        <w:rPr>
          <w:rFonts w:cs="Times New Roman" w:ascii="Times New Roman" w:hAnsi="Times New Roman"/>
          <w:iCs/>
          <w:sz w:val="28"/>
          <w:szCs w:val="28"/>
        </w:rPr>
        <w:t>1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с текстом «ЭТМ ЭЛЕКТРИКА СВЕТ КРЕПЕЖ БЕЗОПАСНОСТЬ САНТЕХНИКА», информационной конструкции с текстом «ЭТМ ЭЛЕКТРИКА СВЕТ КРЕПЕЖ БЕЗОПАСНОСТЬ САНТЕХНИКА»              и панель-кронштейна, принадлежащих ООО «ТД «Электротехмонтаж»,    по адресу: г. Псков, ул. Киселева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двух вывесок с текстом «ЭТМ ЭЛЕКТРИКА СВЕТ КРЕПЕЖ БЕЗОПАСНОСТЬ САНТЕХНИКА», информационной конструкции с текстом «ЭТМ ЭЛЕКТРИКА СВЕТ КРЕПЕЖ БЕЗОПАСНОСТЬ САНТЕХНИКА» и панель-кронштейна, принадлежащих ООО «ТД «Электротехмонтаж», по адресу: г. Псков, ул. Киселева, д. 16,  их транспортировку и хранение за счет средств бюджета города Пскова        с последующим взысканием средств с владельца вывесок, информационной конструкции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7:00Z</dcterms:modified>
  <cp:revision>3</cp:revision>
  <dc:subject/>
  <dc:title/>
</cp:coreProperties>
</file>