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6199252"/>
      <w:bookmarkStart w:id="1" w:name="_Hlk100665199"/>
      <w:bookmarkStart w:id="2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МАГАЗИН-СКЛАД ДВЕРИ И ОКНА    ИЗ МАССИВА», принадлежащей ООО «ПСКОВСИД», по адресу:             г. Псков, Октябрьский проспект, д.</w:t>
      </w:r>
      <w:bookmarkEnd w:id="1"/>
      <w:bookmarkEnd w:id="2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iCs/>
          <w:sz w:val="28"/>
          <w:szCs w:val="28"/>
        </w:rPr>
        <w:t>54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МАГАЗИН-СКЛАД ДВЕРИ И ОКНА    ИЗ МАССИВА», принадлежащей ООО «ПСКОВСИД», по адресу:  г. Псков, Октябрьский проспект, д. 54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МАГАЗИН-СКЛАД ДВЕРИ И ОКНА    ИЗ МАССИВА», принадлежащей ООО «ПСКОВСИД», по адресу: г. Псков, Октябрьский проспект, д. 54А, ее транспортировку     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35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7-19T10:15:00Z</dcterms:modified>
  <cp:revision>3</cp:revision>
  <dc:subject/>
  <dc:title/>
</cp:coreProperties>
</file>