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6199252"/>
      <w:bookmarkStart w:id="1" w:name="_Hlk100665199"/>
      <w:bookmarkStart w:id="2" w:name="_Hlk100663483"/>
      <w:r>
        <w:rPr>
          <w:rFonts w:cs="Times New Roman" w:ascii="Times New Roman" w:hAnsi="Times New Roman"/>
          <w:iCs/>
          <w:sz w:val="28"/>
          <w:szCs w:val="28"/>
        </w:rPr>
        <w:t xml:space="preserve">вывески </w:t>
      </w:r>
      <w:bookmarkStart w:id="3" w:name="_Hlk107576024"/>
      <w:r>
        <w:rPr>
          <w:rFonts w:cs="Times New Roman" w:ascii="Times New Roman" w:hAnsi="Times New Roman"/>
          <w:iCs/>
          <w:sz w:val="28"/>
          <w:szCs w:val="28"/>
        </w:rPr>
        <w:t>с текстом «АПТЕКА АПРЕЛЬ», панель-кронштейна сине-красного цвета в виде креста, логотипа круглой формы с буквой «А», принадлежащих ООО «Аптечный склад «ТВЕРЬ», по адресу: г. Псков,    ул. Льва Толстого, д.</w:t>
      </w:r>
      <w:bookmarkEnd w:id="1"/>
      <w:bookmarkEnd w:id="2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iCs/>
          <w:sz w:val="28"/>
          <w:szCs w:val="28"/>
        </w:rPr>
        <w:t>3</w:t>
      </w:r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АПТЕКА АПРЕЛЬ», панель-кронштейна сине-красного цвета в виде креста, логотипа круглой формы с буквой «А», принадлежащих             ООО «Аптечный склад «ТВЕРЬ», по адресу: г. Псков,    ул. Льва Толстого, д. 3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АПТЕКА АПРЕЛЬ», панель-кронштейна сине-красного цвета в виде креста, логотипа круглой формы с буквой «А», принадлежащих ООО «Аптечный склад «ТВЕРЬ»,   по адресу: г. Псков, ул. Льва Толстого, д. 3, их транспортировку                   и хранение за счет средств бюджета города Пскова с последующим взысканием средств с владельца вывески, панель-кронштейна, логотип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33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7-19T10:14:00Z</dcterms:modified>
  <cp:revision>3</cp:revision>
  <dc:subject/>
  <dc:title/>
</cp:coreProperties>
</file>