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448823"/>
      <w:bookmarkStart w:id="1" w:name="_Hlk107576024"/>
      <w:bookmarkStart w:id="2" w:name="_Hlk106199252"/>
      <w:bookmarkStart w:id="3" w:name="_Hlk100665199"/>
      <w:bookmarkStart w:id="4" w:name="_Hlk100663483"/>
      <w:r>
        <w:rPr>
          <w:rFonts w:cs="Times New Roman" w:ascii="Times New Roman" w:hAnsi="Times New Roman"/>
          <w:iCs/>
          <w:sz w:val="28"/>
          <w:szCs w:val="28"/>
        </w:rPr>
        <w:t>информационной конструкции с текстом «АВТОЗАПЧАСТИ ДЛЯ ИНОМАРОК» и панель-кронштейна с текстом «АВТОЗАПЧАСТИ ДЛЯ ИНОМАРОК», принадлежащих индивидуальному предпринимателю Лазуткину Илье Александровичу,  по адресу: г. Псков, ул. Гоголя, д.</w:t>
      </w:r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>33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информационной конструкции с текстом «АВТОЗАПЧАСТИ ДЛЯ ИНОМАРОК» и панель-кронштейна с текстом «АВТОЗАПЧАСТИ ДЛЯ ИНОМАРОК», принадлежащих индивидуальному предпринимателю Лазуткину Илье Александровичу,  по адресу: г. Псков, ул. Гоголя, д. 3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информационной конструкции с текстом «АВТОЗАПЧАСТИ ДЛЯ ИНОМАРОК» и панель-кронштейна с текстом «АВТОЗАПЧАСТИ ДЛЯ ИНОМАРОК», принадлежащих индивидуальному предпринимателю Лазуткину Илье Александровичу,     по адресу: г. Псков, ул. Гоголя, д. 33, их транспортировку  и хранение       за счет средств бюджета города Пскова с последующим взысканием средств с владельца информационной конструкци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3:00Z</dcterms:modified>
  <cp:revision>3</cp:revision>
  <dc:subject/>
  <dc:title/>
</cp:coreProperties>
</file>