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12331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8448823"/>
      <w:bookmarkStart w:id="1" w:name="_Hlk107576024"/>
      <w:bookmarkStart w:id="2" w:name="_Hlk106199252"/>
      <w:bookmarkStart w:id="3" w:name="_Hlk100665199"/>
      <w:bookmarkStart w:id="4" w:name="_Hlk100663483"/>
      <w:r>
        <w:rPr>
          <w:rFonts w:cs="Times New Roman" w:ascii="Times New Roman" w:hAnsi="Times New Roman"/>
          <w:iCs/>
          <w:sz w:val="28"/>
          <w:szCs w:val="28"/>
        </w:rPr>
        <w:t>двух вывесок с текстом «РоссельхозБанк», с текстом «Псковский региональный филиал» и лайтбокса круглой формы с текстом «РСХБ», принадлежащих Псковскому региональному филиалу                 АО «Россельхозбанк», по адресу: г. Псков, ул. Некрасова, д.</w:t>
      </w:r>
      <w:bookmarkEnd w:id="3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>44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с текстом «РоссельхозБанк», с текстом «Псковский региональный филиал» и лайтбокса круглой формы с текстом «РСХБ», принадлежащих Псковскому региональному филиалу АО «Россельхозбанк», по адресу:      г. Псков, ул. Некрасова, д. 44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двух вывесок с текстом «РоссельхозБанк»,       с текстом «Псковский региональный филиал» и лайтбокса круглой формы с текстом «РСХБ», принадлежащих Псковскому региональному филиалу АО «Россельхозбанк», по адресу: г. Псков, ул. Некрасова, д. 44а,               их транспортировку и хранение за счет средств бюджета города Пскова       с последующим взысканием средств с владельца вывесок и лайтбок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7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09:00Z</dcterms:modified>
  <cp:revision>3</cp:revision>
  <dc:subject/>
  <dc:title/>
</cp:coreProperties>
</file>