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bookmarkStart w:id="0" w:name="_Hlk43974074"/>
      <w:bookmarkEnd w:id="0"/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 проведении капитального ремонта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бщего имущества в многоквартирных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домах МО «Город Псков» в 2023 году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16.03.2020 № 19-ОД «Об утверждении сводного  краткосрочного плана реализации региональной программы капитального ремонта на 2021-2023 годы», предложениями Регионального оператора – Фонда капитального ремонта Псковской области                               от   13.05.2022 № ФК-02-1940,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9"/>
          <w:szCs w:val="29"/>
          <w:lang w:eastAsia="ru-RU" w:bidi="ar-SA"/>
        </w:rPr>
      </w:pPr>
      <w:r>
        <w:rPr>
          <w:rFonts w:eastAsia="Times New Roman" w:cs="Arial" w:ascii="Arial" w:hAnsi="Arial"/>
          <w:kern w:val="0"/>
          <w:sz w:val="29"/>
          <w:szCs w:val="29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 w:cs="Times New Roman"/>
          <w:kern w:val="0"/>
          <w:sz w:val="29"/>
          <w:szCs w:val="29"/>
          <w:lang w:eastAsia="en-US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 xml:space="preserve">1. Провести в 2023 году </w:t>
      </w: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>капитальный ремонт общего имущества                  в многоквартирных домах МО «Город Псков»,</w:t>
      </w:r>
      <w:r>
        <w:rPr>
          <w:rFonts w:eastAsia="Calibri" w:cs="Times New Roman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собственники которых                  не приняли решение о проведении капитального ремонта, </w:t>
      </w:r>
      <w:r>
        <w:rPr>
          <w:rFonts w:eastAsia="Times New Roman" w:cs="Times New Roman"/>
          <w:kern w:val="0"/>
          <w:sz w:val="29"/>
          <w:szCs w:val="29"/>
          <w:lang w:eastAsia="ru-RU" w:bidi="ar-SA"/>
        </w:rPr>
        <w:t xml:space="preserve">в </w:t>
      </w:r>
      <w:r>
        <w:rPr>
          <w:rFonts w:eastAsia="Calibri" w:cs="Times New Roman"/>
          <w:kern w:val="0"/>
          <w:sz w:val="29"/>
          <w:szCs w:val="29"/>
          <w:lang w:eastAsia="en-US" w:bidi="ar-SA"/>
        </w:rPr>
        <w:t>соответствии                     с региональной программой капитального ремонта и предложениями регионального оператора согласно приложению к настоящему постановлению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    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4. Контроль за исполнением настоящего постановления возложить                    на заместителя Главы Администрации города Пскова Жгут Е.Н. 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Б.А. Елкин               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 постановлению Администрации города Пскова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15.07.2022 № 1195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3 году</w:t>
      </w:r>
    </w:p>
    <w:p>
      <w:pPr>
        <w:pStyle w:val="ConsPlusNormal"/>
        <w:spacing w:lineRule="auto" w:line="3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</w:rPr>
              <w:t>г. Псков, Байкова ул., 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Вокзальная ул., 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Юрия Гагарина ул.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Юрия Гагарина ул., 7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Гоголя ул.,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Гражданская ул., 11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Дружбы пер., 2/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одоотведение, в том числе разработка ПСД*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Инженерная ул., 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Инженерная ул., 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Инженерная ул., 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Инженерная ул., 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Красных Партизан ул., 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Льва Толстого ул., 24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Максима Горького  ул., 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Металлистов ул., 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одоотведение, горячее водоснабжение, электроснабжение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Октябрьский пр., 19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Рижский пр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Свердлова ул., 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Свердлова ул., 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холодное водоснабжение,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Труда ул., 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. Псков, Труда ул., 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Труда ул., 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Черняховского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Юбилейная ул., 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фтовое оборудова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Псков, Леона Поземского ул., 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ое водоснабжение, водоотведение, в том числе осуществление строительного контроля</w:t>
            </w:r>
          </w:p>
        </w:tc>
      </w:tr>
    </w:tbl>
    <w:p>
      <w:pPr>
        <w:pStyle w:val="ConsPlusNormal"/>
        <w:spacing w:lineRule="auto" w:line="300"/>
        <w:jc w:val="both"/>
        <w:rPr/>
      </w:pPr>
      <w:r>
        <w:rPr/>
      </w:r>
      <w:bookmarkStart w:id="1" w:name="_Hlk43974074"/>
      <w:bookmarkStart w:id="2" w:name="_Hlk43974074"/>
      <w:bookmarkEnd w:id="2"/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  Проектно - Сметная Документация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Б.А. Елкин           </w:t>
      </w:r>
    </w:p>
    <w:p>
      <w:pPr>
        <w:pStyle w:val="Normal"/>
        <w:widowControl/>
        <w:rPr>
          <w:rFonts w:eastAsia="Arial" w:cs="Times New Roman"/>
          <w:kern w:val="0"/>
          <w:sz w:val="18"/>
          <w:szCs w:val="18"/>
          <w:lang w:eastAsia="ar-SA" w:bidi="ar-SA"/>
        </w:rPr>
      </w:pPr>
      <w:r>
        <w:rPr>
          <w:rFonts w:eastAsia="Arial" w:cs="Times New Roman"/>
          <w:kern w:val="0"/>
          <w:sz w:val="18"/>
          <w:szCs w:val="18"/>
          <w:lang w:eastAsia="ar-SA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8:00Z</dcterms:created>
  <dc:creator>user</dc:creator>
  <dc:description/>
  <cp:keywords/>
  <dc:language>en-US</dc:language>
  <cp:lastModifiedBy>Андреева Людмила Алексеевна</cp:lastModifiedBy>
  <cp:lastPrinted>2022-04-08T15:56:00Z</cp:lastPrinted>
  <dcterms:modified xsi:type="dcterms:W3CDTF">2022-07-19T11:05:00Z</dcterms:modified>
  <cp:revision>3</cp:revision>
  <dc:subject/>
  <dc:title/>
</cp:coreProperties>
</file>