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4315</wp:posOffset>
                </wp:positionH>
                <wp:positionV relativeFrom="paragraph">
                  <wp:posOffset>-618490</wp:posOffset>
                </wp:positionV>
                <wp:extent cx="546100" cy="203200"/>
                <wp:effectExtent l="12700" t="12700" r="12700" b="12700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18.45pt;margin-top:-48.7pt;width:42.95pt;height:15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для размещения объекта электросетевого хозяйства ВЛ-0,4 кВ №2 от ТП №145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границах кадастровых квартал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60:27:0050307; 60:27:0050311; 60:27:0050310; 60:27:0050402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земельных участков с кадастровыми номерами </w:t>
      </w:r>
      <w:r>
        <w:rPr>
          <w:rFonts w:cs="Times New Roman" w:ascii="Times New Roman" w:hAnsi="Times New Roman"/>
          <w:sz w:val="28"/>
          <w:szCs w:val="28"/>
        </w:rPr>
        <w:t>60:27:0050310:385; 60:27:0050402:17; 60:27:0050307:44; 60:27:0050310:386; 60:27:0050310:387; 60:27:0050402:203; 60:27:0000000:4920; 60:27:0000000:49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        от 10.10.2018 «Об утверждении требований к форме ходатайства                     об установлении публичного сервитута, содержанию обоснования необходимости установления публичного сервитута», Положением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01.03.2022 и заявления (исх. № 192/22 ПКБСЗ от 05.03.2022) Публичного акционерного общества «Россети Северо-Запад» (ИНН 7802312751,               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left" w:pos="709" w:leader="none"/>
          <w:tab w:val="left" w:pos="1134" w:leader="none"/>
        </w:tabs>
        <w:spacing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тановить в пользу Публичного акционерного общества «Россети Северо-Запад» (ИНН 7802312751, ОГРН 1047855175785) публичный сервитут площадью 3285 кв. м  в  отношении земельных участков в границах кадастровых кварталов </w:t>
      </w:r>
      <w:r>
        <w:rPr>
          <w:rFonts w:eastAsia="Calibri"/>
          <w:sz w:val="28"/>
          <w:szCs w:val="28"/>
        </w:rPr>
        <w:t>60:27:0050307; 60:27:0050311; 60:27:0050310; 60:27:0050402 и земельных участков с кадастровыми номерами: 60:27:0050310:385 с местоположением: г. Псков, ул. Максима Горького, дом 45; 60:27:0050402:17 с местоположением: г. Псков, ул. Максима Горького,              у д. 49-А; 60:27:0050307:44 с местоположением: г. Псков, ул. Розы Люксембург, д. 17; 60:27:0050310:386 с местоположением: г. Псков,                         ул. Максима Горького, д. 47/9; 60:27:0050310:387 с местоположением:              г. Псков, ул. Максима Горького, д. 43/8; 60:27:0050402:203                                        с местоположением: г. Псков, ул. Максима Горького, д. № 53А; 60:27:0000000:4920 с местоположением: г. Псков, ул. Розы Люксембург; 60:27:0000000:4911 с местоположением: г Псков, ул. Красноармейская</w:t>
      </w:r>
      <w:r>
        <w:rPr>
          <w:sz w:val="28"/>
          <w:szCs w:val="28"/>
        </w:rPr>
        <w:t xml:space="preserve">,                    и утвердить границу публичного сервитута согласно приложению                            к настоящему постановл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ь установления публичного сервитута: размещение в целях эксплуатации объекта электросетевого хозяйства «ВЛ-0,4 кВ №2 от ТП №145» и его неотъемлемых технологических частей, необходимых              для организации электроснабжения населения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Срок публичного сервитута: 49 (сорок девять) лет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, в течение которого в соответствии с расчетом заявителя использование земельных участков (их частей) и (или) расположенных     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 Плата за публичный сервитут не устанавливаетс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афик проведения работ при осуществлении деятельности,              для обеспечения которой устанавливается публичный сервитут: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 не превышает один год - в отношении иных земельных участков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убличное акционерное общество «Россети Северо-Запад» обязано привести земельный участок в состояние, пригодное для его использования  в соответствии с разрешенным использованием, в срок не позднее, чем три месяца после завершения эксплуатации объекта электросетевого хозяйства, указанного в пункте 2 настоящего постановления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итету по управлению муниципальным имуществом города Пскова (Кузнецова Е.В.) в течение пяти рабочих дней со дня принятия настоящего постановления направить копию настоящего постановления                с приложением утвержденной схемы расположения границ публичного сервиту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MS Gothic" w:hAnsi="TimesNewRomanPSMT;MS Gothic" w:cs="TimesNewRomanPSMT;MS Gothic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9.1 Легкову Вадиму Константино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жрегиональному территориальному  управлению федерального агентства по управлению государственным имуществом в Псковской и Новгородской областях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ехову Павлу Иванович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мся правообладателями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 путем размещения в общедоступном месте многоквартирного дома                  с местоположением: г. Псков, ул. Максима Горького, дом 45,                          многоквартирного жилого дома с местоположением: г. Псков, ул. Максима Горького, д. 47/9, многоквартирного жилого дома с местоположением:                   г. Псков, ул. Максима Горького, д. 43/8 (подъезды многоквартирного жилого дома и (или) в пределах земельного участка на котором расположен многоквартирный дом)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 Публичному акционерному обществу «Россети Северо-Запад»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нтроль за исполнением настоящего постановления возложить      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142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3665</wp:posOffset>
                </wp:positionH>
                <wp:positionV relativeFrom="paragraph">
                  <wp:posOffset>-656590</wp:posOffset>
                </wp:positionV>
                <wp:extent cx="914400" cy="1162050"/>
                <wp:effectExtent l="12700" t="12700" r="12700" b="12700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08.95pt;margin-top:-51.7pt;width:71.95pt;height:9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постановлению 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Администрации города Пскова</w:t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center" w:pos="8098" w:leader="none"/>
          <w:tab w:val="right" w:pos="10800" w:leader="none"/>
        </w:tabs>
        <w:autoSpaceDE w:val="false"/>
        <w:spacing w:lineRule="auto" w:line="240" w:before="0" w:after="0"/>
        <w:ind w:left="5245" w:hanging="1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т 14.07.2022 № 119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>ВЛ-0,4 кВ №2 от ТП №145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color w:val="000000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  <w:lang w:eastAsia="en-US"/>
        </w:rPr>
        <w:t xml:space="preserve">Кадастровые кварталы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50307; 60:27:0050311; 60:27:0050310; 60:27:0050402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50310:385; 60:27:0050402:17; 60:27:0050307:44; 60:27:0050310:386; 60:27:0050310:387; 60:27:0050402:203; 60:27:0000000:4920; 60:27:0000000:4911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u w:val="single"/>
          <w:lang w:eastAsia="en-US"/>
        </w:rPr>
        <w:t xml:space="preserve"> 3285 </w:t>
      </w:r>
      <w:r>
        <w:rPr>
          <w:rFonts w:cs="Times New Roman" w:ascii="Times New Roman" w:hAnsi="Times New Roman"/>
          <w:color w:val="000000"/>
          <w:spacing w:val="1"/>
          <w:u w:val="single"/>
          <w:lang w:eastAsia="en-US"/>
        </w:rPr>
        <w:t>кв.м</w:t>
      </w:r>
      <w:r>
        <w:rPr>
          <w:rFonts w:cs="Times New Roman" w:ascii="Times New Roman" w:hAnsi="Times New Roman"/>
          <w:color w:val="000000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u w:val="single"/>
          <w:lang w:val="en-US" w:eastAsia="en-US"/>
        </w:rPr>
        <w:drawing>
          <wp:inline distT="0" distB="0" distL="0" distR="0">
            <wp:extent cx="5924550" cy="628840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83" t="28877" r="54011" b="10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628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/>
      </w:pPr>
      <w:r>
        <w:rPr/>
        <w:t>Масштаб 1:3000</w:t>
      </w:r>
    </w:p>
    <w:tbl>
      <w:tblPr>
        <w:tblW w:w="10033" w:type="dxa"/>
        <w:jc w:val="left"/>
        <w:tblInd w:w="-10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971"/>
        <w:gridCol w:w="817"/>
        <w:gridCol w:w="6611"/>
        <w:gridCol w:w="817"/>
      </w:tblGrid>
      <w:tr>
        <w:trPr/>
        <w:tc>
          <w:tcPr>
            <w:tcW w:w="81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8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7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условные знаки и обозначения:</w:t>
      </w:r>
    </w:p>
    <w:p>
      <w:pPr>
        <w:sectPr>
          <w:type w:val="continuous"/>
          <w:pgSz w:w="11906" w:h="16838"/>
          <w:pgMar w:left="1701" w:right="851" w:gutter="0" w:header="142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атало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оордина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51"/>
        <w:gridCol w:w="2410"/>
        <w:gridCol w:w="2699"/>
      </w:tblGrid>
      <w:tr>
        <w:trPr>
          <w:tblHeader w:val="true"/>
          <w:trHeight w:val="39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-0,4 кВ №6 от ТП №134 наружное освещение</w:t>
            </w:r>
          </w:p>
        </w:tc>
      </w:tr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Номер уг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9789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2052,8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9793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2082,5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9825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2087,9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9825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2091,9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9794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2086,6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9799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2114,9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9804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2148,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9809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2182,6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9814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2208,9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9810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2209,6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9805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2186,0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9783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2199,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499748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0"/>
              </w:rPr>
              <w:t>1272202,8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702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208,9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663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214,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666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235,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673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241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671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263,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675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291,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679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318,7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684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349,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687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375,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692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409,6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697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442,8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702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474,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707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07,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703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507,8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698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475,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693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443,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688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410,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68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375,8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680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350,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675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319,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671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291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667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263,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669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245,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63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251,6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591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256,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553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253,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531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250,7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531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246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553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249,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562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245,7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557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219,6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571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225,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570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228,7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563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225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566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248,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562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250,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591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252,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631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247,6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667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241,3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663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237,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659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210,6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702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205,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748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198,9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781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195,4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805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181,8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800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149,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795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115,5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790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084,5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785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053,5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9789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72052,8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  Б.А. Елкин</w:t>
      </w:r>
    </w:p>
    <w:sectPr>
      <w:type w:val="continuous"/>
      <w:pgSz w:w="11906" w:h="16838"/>
      <w:pgMar w:left="1701" w:right="851" w:gutter="0" w:header="142" w:top="1134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64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4" w:right="106" w:firstLine="849"/>
      <w:jc w:val="both"/>
    </w:pPr>
    <w:rPr>
      <w:rFonts w:ascii="Times New Roman" w:hAnsi="Times New Roman" w:eastAsia="Times New Roman" w:cs="Times New Roma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Текст таблиц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Название раздел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3">
    <w:name w:val="Разделитель таблиц"/>
    <w:basedOn w:val="Normal"/>
    <w:qFormat/>
    <w:pPr>
      <w:spacing w:lineRule="exact" w:line="14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3">
    <w:name w:val="Знак Знак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">
    <w:name w:val="Знак Знак3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Заголовок таблицы повторяющийс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54:00Z</dcterms:created>
  <dc:creator>Admin</dc:creator>
  <dc:description/>
  <cp:keywords/>
  <dc:language>en-US</dc:language>
  <cp:lastModifiedBy>Андреева Людмила Алексеевна</cp:lastModifiedBy>
  <cp:lastPrinted>2022-07-18T09:54:00Z</cp:lastPrinted>
  <dcterms:modified xsi:type="dcterms:W3CDTF">2022-07-20T12:36:00Z</dcterms:modified>
  <cp:revision>3</cp:revision>
  <dc:subject/>
  <dc:title/>
</cp:coreProperties>
</file>