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topleveltextcentertext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Пскова             от 18.12.2018 № 1888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Порядка предоставления субсидии управляющей организации на возмещение недополученных доходов                по содержанию жилых помещений муниципального жилищного фонда             в многоквартирных домах 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с действующим законодательством, руководствуясь Бюджетным кодексом Российской Федерации, статьей 30 Жилищного кодекса Российской Федерации, статьями 32, 34,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управляющей организации на возмещение недополученных доходов по содержанию жилых помещений муниципального жилищного фонда в многоквартирных домах на территории муниципального образования «Город Псков», утвержденный постановлением Администрации города Пскова                            от 18.12.2018 № 1888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тветственность сторон и порядок контроля                    за предоставлением субсиди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Главным распорядителем, как получателем бюджетных средств, предоставляющим субсидию, в обязательном порядке проводятся проверки соблюдения получателями субсидий порядка и условий предоставления субсидии, в том числе в части достижения результатов их предоставления,     а также проверки органом муниципального финансового контроля                         в соответствии со статьями 268.1 и 269.2 Бюджетн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                               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города Пскова Жгут Е.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0" w:gutter="0" w:header="0" w:top="113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4DB9B7D838A6DDA8241EC3CD4704D2B3FD265829531A776AB34177D1B55F5C1E62A2428D470B60C92789A1BDE6856F601FFE172EC4F1E7589AE9A7O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5:00Z</dcterms:created>
  <dc:creator>Admin</dc:creator>
  <dc:description/>
  <cp:keywords/>
  <dc:language>en-US</dc:language>
  <cp:lastModifiedBy>Андреева Людмила Алексеевна</cp:lastModifiedBy>
  <cp:lastPrinted>2022-07-12T16:44:00Z</cp:lastPrinted>
  <dcterms:modified xsi:type="dcterms:W3CDTF">2022-07-14T14:24:00Z</dcterms:modified>
  <cp:revision>3</cp:revision>
  <dc:subject/>
  <dc:title/>
</cp:coreProperties>
</file>