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0347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специальных мест для размещения печатных агитационных материалов на территории муниципального образования «Город Псков»                по проведению выборов депутатов Псковской городской Думы седьмого созыва 11 сентября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доступа избирателей города Пскова                                  к ознакомлению с предвыборными печатными агитационными материалами, в соответствии с Федеральным законом  от 12 июня 2002 года № 67-ФЗ «Об основных гарантиях избирательных прав и прав на участие в референдуме граждан Российской Федерации», Законом Псковской области от 1 августа 2003 года № 295-ОЗ «Избирательный кодекс Псковской области», решением Псковской городской Думы от 22 июня 2022 года № 2017 «О назначении выборов депутатов Псковской городской Думы седьмого созы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</w:t>
      </w:r>
      <w:r>
        <w:rPr>
          <w:sz w:val="28"/>
          <w:szCs w:val="28"/>
        </w:rPr>
        <w:t>специальные места для размещения печатных агитационных материалов на территории муниципального образования «Город Псков» по проведению выборов депутатов Псковской городской Думы седьмого созыва 11 сентября 2022 года</w:t>
      </w:r>
      <w:r>
        <w:rPr>
          <w:bCs/>
          <w:sz w:val="28"/>
          <w:szCs w:val="28"/>
        </w:rPr>
        <w:t xml:space="preserve"> согласно приложению                      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                 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Б.А. Ел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2 № 118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печатных агитационных материалов на территории муниципального образования «Город Псков» по проведению выборов депутатов Псковской городской Думы седьмого созыва                                               11 сентября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68"/>
        <w:gridCol w:w="35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част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избирательного участ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ьные места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печатных агитационных материа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сковский государственный университет» – 180000, г. Псков,  улица Ленина, д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д. 16 –                 1 стенд</w:t>
            </w:r>
          </w:p>
          <w:p>
            <w:pPr>
              <w:pStyle w:val="Normal"/>
              <w:rPr/>
            </w:pPr>
            <w:r>
              <w:rPr/>
              <w:t>ул. Некрасова, д. 38/25 -        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» – 180000,  г. Псков,   улица Свердлова, дом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32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 1 им. Л.М. Поземского» – 180000,  г. Псков,   улица Калинина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32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 культурный центр» – 180004, г. Псков, площадь Победы, д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71/31 –                   1 стенд</w:t>
            </w:r>
          </w:p>
          <w:p>
            <w:pPr>
              <w:pStyle w:val="Normal"/>
              <w:rPr/>
            </w:pPr>
            <w:r>
              <w:rPr/>
              <w:t>ул. Гражданская, д. 21 –                  1 стенд</w:t>
            </w:r>
          </w:p>
          <w:p>
            <w:pPr>
              <w:pStyle w:val="Normal"/>
              <w:rPr/>
            </w:pPr>
            <w:r>
              <w:rPr/>
              <w:t>ул. Кузнецкая, д. 5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 культурный центр» – 180004, г. Псков, площадь Победы, д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71/31 –                   1 стенд</w:t>
            </w:r>
          </w:p>
          <w:p>
            <w:pPr>
              <w:pStyle w:val="Normal"/>
              <w:rPr/>
            </w:pPr>
            <w:r>
              <w:rPr/>
              <w:t>ул. Гражданская, д.19а -                   1 стенд</w:t>
            </w:r>
          </w:p>
          <w:p>
            <w:pPr>
              <w:pStyle w:val="Normal"/>
              <w:rPr/>
            </w:pPr>
            <w:r>
              <w:rPr/>
              <w:t>ул. Гражданская, д. 21 –                 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 11» – 180004, г. Псков, улица Советская,  дом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, д. 9 -   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 18 имени Героя Советского Союза генерала армии В.Ф. Маргелова»  – 180004,      г. Псков,   улица 23 Июля, дом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Июля, д. 10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 18 имени Героя Советского Союза генерала армии В.Ф. Маргелова»  – 180004,  г. Псков,   улица 23 Июля, дом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3 Июля, д. 5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сковский государственный университет»  – 180004, г. Псков, улица                        Я. Фабрициуса, дом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 Фабрициуса, д. 9 –                  1 стенд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47» - 180004, г. Псков, улица Заводская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стионная, д. 19 -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СШОР «Надежда» - 180004, г. Псков, улица Ю. Гагарина, дом 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стионная, д. 27 -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ФГБОУ ВО «Псковский государственный университет»  - 180004, г. Псков, Крестовское шоссе, дом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д. 41/48 –        1 стенд</w:t>
            </w:r>
          </w:p>
          <w:p>
            <w:pPr>
              <w:pStyle w:val="Normal"/>
              <w:rPr/>
            </w:pPr>
            <w:r>
              <w:rPr/>
              <w:t>ул. Вокзальная, д. 48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ГБОУ ВО «Псковский государственный университет» - 180000, г. Псков,  улица                                         Л. Толстого, дом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д. 40 –                 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   № 9 им. А.С. Пушкина»  – 180000,              г. Псков, улица  Л. Толстого, дом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Толстого, д. 28 –         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г. Пскова «Средняя общеобразовательная школа № 17 имени Валерия и Анатолия Молотовых»  – 180014,             г. Псков, Зональное  шоссе, дом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городская, д. 30а –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политехнический колледж» – 180014, г. Псков, улица                        Н. Васильева, дом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 Васильева, д. 83а –           1 стенд</w:t>
            </w:r>
          </w:p>
          <w:p>
            <w:pPr>
              <w:pStyle w:val="Normal"/>
              <w:rPr/>
            </w:pPr>
            <w:r>
              <w:rPr/>
              <w:t>ул. Н. Васильева, д.69 -                 2 стен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№ 13» – 180005, г. Псков, улица  Пригородная, дом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 д. 26а –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луб военнослужащих военного городка Кресты – 180005, г. Псков, Клуб в/ч 41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ы, ДОС-50 – 2 стен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агротехнический колледж» – 180005, г. Псков,  Ленинградское шоссе, дом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, д. 24/6 – 1 стенд</w:t>
            </w:r>
          </w:p>
          <w:p>
            <w:pPr>
              <w:pStyle w:val="Normal"/>
              <w:rPr/>
            </w:pPr>
            <w:r>
              <w:rPr/>
              <w:t>Ленинградское шоссе, д. 24/8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6 имени Героя России Алексея Воробьёва» – 180011, г. Псков,   Ленинградское шоссе, дом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шоссе, д. 49 – </w:t>
            </w:r>
          </w:p>
          <w:p>
            <w:pPr>
              <w:pStyle w:val="Normal"/>
              <w:rPr/>
            </w:pPr>
            <w:r>
              <w:rPr/>
              <w:t>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УК «ЦБС» г. Пскова, библиотека - общественный центр микрорайона Псковкирпич - 180011, г. Псков, улица Карбышева, дом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, д. 1 –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сковская общеобразовательная  школа-интернат»  – 180004, г. Псков,  улица Советской Армии, дом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пешинского, д. 8 – 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УК «ЦБС» г. Пскова, библиотека «Диалог» – 180004,  г. Псков, улица                      1-я Поселочная, дом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лгунова, д. 7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дистанция электроснабжения структурное подразделение  Октябрьской дирекции по энергообеспечению структурного подразделения Трансэнерго филиала ОАО «РЖД» – 180004, г. Псков, улица Рельсовая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шиниста, д. 7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ОУ «Псковская объединенная техническая школа» ДОСААФ России - 180002, г. Псков,  улица Я. Райниса, дом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 Райниса, д. 50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К «Дом офицеров»  – 180002, г. Псков, улица Комдива Кирсанова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. Зобова, д. 5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 № 5 имени Героя РФ М.Н. Евтюхина» – 180002, г. Псков, улица М. Горького, дом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, д. 11а – 1 стенд</w:t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медицинский колледж» – 180007, г. Псков, улица                          М. Горького, дом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12 –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ОУ ПО «Центр специального образования № 1» структурное подразделение Специальная (коррекционная) общеобразовательная школа № 7» - 180007,  г. Псков, Ольгинская набережная, дом 13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, д. 19 –         2 стенда</w:t>
            </w:r>
          </w:p>
          <w:p>
            <w:pPr>
              <w:pStyle w:val="Normal"/>
              <w:rPr/>
            </w:pPr>
            <w:r>
              <w:rPr/>
              <w:t>ул. Конная, д. 6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   № 23 с углубленным изучением английского языка» – 180007, г. Псков, улица                             Р. Люксембург, дом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бург, д. 24/26 –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школа    № 23 с углубленным изучением английского языка» – 180007, г. Псков, улица                             Р. Люксембург, дом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д. 20а –   1 стенд</w:t>
            </w:r>
          </w:p>
          <w:p>
            <w:pPr>
              <w:pStyle w:val="Normal"/>
              <w:rPr/>
            </w:pPr>
            <w:r>
              <w:rPr/>
              <w:t>ул. Красноармейская, д. 17 –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ПО «Псковский колледж профессиональных технологий и сервиса» – 180016, г. Псков, улица Народная, дом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37 – 1 стенд</w:t>
            </w:r>
          </w:p>
          <w:p>
            <w:pPr>
              <w:pStyle w:val="Normal"/>
              <w:rPr/>
            </w:pPr>
            <w:r>
              <w:rPr/>
              <w:t>Рижский пр., д. 42а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Лицей «Развитие»  – 180016,                    г. Псков,  улица Народная, дом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57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Лицей «Развитие»  – 180016,                       г. Псков,  улица Народная, дом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Маргелова, д. 9 –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 10»  – 180016,                      г. Псков, улица Юбилейная, дом 6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ора Доставалова, д. 2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 10»  – 180016,                      г. Псков, улица Юбилейная, дом 6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ора Доставалова, д. 2 – 1 стенд</w:t>
            </w:r>
          </w:p>
          <w:p>
            <w:pPr>
              <w:pStyle w:val="Normal"/>
              <w:rPr/>
            </w:pPr>
            <w:r>
              <w:rPr/>
              <w:t>ул. Шестака, д. 10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 10»  – 180016,                      г. Псков, улица Юбилейная, дом 6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ора Доставалова, д. 2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ОУ «Лицей экономики и основ предпринимательства № 10»  – 180016,                      г. Псков, улица Юбилейная, дом 67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стака, д. 10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 школа № 24 имени Л.И. Малякова»  – 180024,                       г. Псков, улица Печорская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54а –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 школа № 24 имени Л.И. Малякова»  – 180024,                       г. Псков, улица Печорская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чорская, д. 7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редняя общеобразовательная  школа № 24 имени Л.И. Малякова»  – 180024,                       г. Псков, улица Печорская, д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91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Центр образования «Псковский педагогический комплекс»  – 180025,                      г. Псков,  улица Байкова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73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Центр образования «Псковский педагогический комплекс»  – 180025,                   г. Псков,  улица Байкова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79 –         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Центр образования «Псковский педагогический комплекс»  – 180025,                     г. Псков,  улица Байкова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77 –          1 стенд</w:t>
            </w:r>
          </w:p>
          <w:p>
            <w:pPr>
              <w:pStyle w:val="Normal"/>
              <w:rPr/>
            </w:pPr>
            <w:r>
              <w:rPr/>
              <w:t>ул. Рокоссовского, 9а –         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Центр образования «Псковский педагогический комплекс»  – 180025,                     г. Псков,  улица Байкова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кова, д. 1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«Псковский педагогический комплекс»  – 180025,                   г. Псков,  улица Западная, дом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61 -                    1 стенд</w:t>
            </w:r>
          </w:p>
          <w:p>
            <w:pPr>
              <w:pStyle w:val="Normal"/>
              <w:rPr/>
            </w:pPr>
            <w:r>
              <w:rPr/>
              <w:t>ул. Коммунальная, д. 67 -                1 стенд</w:t>
            </w:r>
          </w:p>
          <w:p>
            <w:pPr>
              <w:pStyle w:val="Normal"/>
              <w:rPr/>
            </w:pPr>
            <w:r>
              <w:rPr/>
              <w:t>ул. Коммунальная, д. 69 - 1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«Псковский педагогический комплекс»  – 180025,                   г. Псков,  улица Западная, дом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27 –  1 стенд</w:t>
            </w:r>
          </w:p>
          <w:p>
            <w:pPr>
              <w:pStyle w:val="Normal"/>
              <w:rPr/>
            </w:pPr>
            <w:r>
              <w:rPr/>
              <w:t>ул. Западная, д. 31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«Псковский педагогический комплекс»  – 180025,                     г. Псков,  улица Западная, дом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42 – 1 стенд</w:t>
            </w:r>
          </w:p>
          <w:p>
            <w:pPr>
              <w:pStyle w:val="Normal"/>
              <w:rPr/>
            </w:pPr>
            <w:r>
              <w:rPr/>
              <w:t>ул. Кузбасской дивизии, д. 46 – 1 стенд</w:t>
            </w:r>
          </w:p>
        </w:tc>
      </w:tr>
      <w:tr>
        <w:trPr>
          <w:trHeight w:val="6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 школа                № 5» – 180024, г. Псков, улица Коммунальная, дом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42 –       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Многопрофильный правовой лицей             № 8» – 180024, г. Псков, улица Западная,           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5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ногопрофильный правовой лицей               № 8» – 180024, г. Псков, улица Западная,          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9а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УК «ЦБС» г. Пскова, библиотека – Центр общения и  информации                                 им. И.Н. Григорьева – 180016, г. Псков,  улица Юбилейная, дом 8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 81 – 1 стенд</w:t>
            </w:r>
          </w:p>
          <w:p>
            <w:pPr>
              <w:pStyle w:val="Normal"/>
              <w:rPr/>
            </w:pPr>
            <w:r>
              <w:rPr/>
              <w:t>ул. Юбилейная, д. 77б –    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Филиал МБУК «Городской культурный центр»  – 180016, г. Псков,                       Рижский проспект,  дом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8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4 «Многопрофильный»  – 180016, г. Псков, улица Коммунальная, дом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23 –          1 стенд</w:t>
            </w:r>
          </w:p>
          <w:p>
            <w:pPr>
              <w:pStyle w:val="Normal"/>
              <w:rPr/>
            </w:pPr>
            <w:r>
              <w:rPr/>
              <w:t>ул. Коммунальная, д. 39 –         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4 «Многопрофильный»  – 180016, г. Псков, улица Коммунальная, дом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1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4 «Многопрофильный»  – 180016, г. Псков, улица Коммунальная, дом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31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4 «Многопрофильный»  – 180016, г. Псков, улица Коммунальная, дом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25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4 «Многопрофильный»  – 180007, г. Псков, улица Пароменская, дом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селева, д. 13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4 «Многопрофильный»  – 180007, г. Псков, улица Пароменская, дом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         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4 «Многопрофильный»  – 180007, г. Псков, улица Пароменская, дом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                  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 3» – 180020, г. Псков, улица                   А. Алехина, дом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0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 школа № 3» – 180020, г. Псков, улица                    А. Алехина, дом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 – 1 стенд</w:t>
            </w:r>
          </w:p>
          <w:p>
            <w:pPr>
              <w:pStyle w:val="Normal"/>
              <w:rPr/>
            </w:pPr>
            <w:r>
              <w:rPr/>
              <w:t>ул. Алехина, д. 10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политехнический колледж» – 180020, г. Псков, улица                          Л. Поземского, дом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            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              д. 8а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ПО «Центр специального образования № 1» структурное подразделение Специальная (коррекционная) общеобразовательная школа № 2» - 180006,     г. Псков, улица Л. Поземского, дом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83 –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«Псковский областной колледж искусств имени  Н.А. Римского-Корсакова»  – 180006, г. Псков, улица Набат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62 –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2 имени Героя России А.Ю. Ширяева» - 180006,  г. Псков, улица Труда, дом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3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2 имени Героя России А.Ю. Ширяева» - 180006,  г. Псков, улица Труда, дом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8 – 1 стенд</w:t>
            </w:r>
          </w:p>
          <w:p>
            <w:pPr>
              <w:pStyle w:val="Normal"/>
              <w:rPr/>
            </w:pPr>
            <w:r>
              <w:rPr/>
              <w:t>ул. Труда, д. 20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           № 21 имени Героя России С.В. Самойлова»  – 180019, г. Псков, Сиреневый бульвар, дом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           № 21 имени Героя России С.В. Самойлова»  – 180019, г. Псков, Сиреневый бульвар, дом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11 – 1 стенд</w:t>
            </w:r>
          </w:p>
          <w:p>
            <w:pPr>
              <w:pStyle w:val="Normal"/>
              <w:rPr/>
            </w:pPr>
            <w:r>
              <w:rPr/>
              <w:t>ул. Юности, д. 9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           № 21 имени Героя России С.В. Самойлова»  – 180019, г. Псков, Сиреневый бульвар, дом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108/62 –             2 стен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Социально-экономический лицей            № 21 имени Героя России С.В. Самойлова»  – 180019, г. Псков, Сиреневый бульвар, дом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д. 9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 ДО  «Детский  центр «Надежда»,  180019, г. Псков, улица Звездная, дом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 «Псковский городской молодежный центр» (филиал) – 180019, г. Псков,  улица Труда, дом 4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7 – 1 стенд</w:t>
            </w:r>
          </w:p>
          <w:p>
            <w:pPr>
              <w:pStyle w:val="Normal"/>
              <w:rPr/>
            </w:pPr>
            <w:r>
              <w:rPr/>
              <w:t>ул. Новоселов, д. 52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Естественно-математический  лицей   № 20» – 180019, г. Псков, улица Текстильная, дом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38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Естественно-математический  лицей   № 20» – 180019, г. Псков, улица Текстильная, дом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19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ОУ «Естественно-математический  лицей   № 20» – 180019, г. Псков, улица Текстильная, дом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ная, д. 8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анично-таможенно-правовой лицей»  – 180019, г. Псков, улица Алтаева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66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анично-таможенно-правовой лицей»  – 180019, г. Псков, улица Алтаева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4 – 1 стенд</w:t>
            </w:r>
          </w:p>
          <w:p>
            <w:pPr>
              <w:pStyle w:val="Normal"/>
              <w:rPr/>
            </w:pPr>
            <w:r>
              <w:rPr/>
              <w:t>ул. Алтаева, д. 16 – 1 стенд</w:t>
            </w:r>
          </w:p>
          <w:p>
            <w:pPr>
              <w:pStyle w:val="Normal"/>
              <w:rPr/>
            </w:pPr>
            <w:r>
              <w:rPr/>
              <w:t>ул. Алтаева, д. 11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БУ ДО  «Детский  центр  «Надежда» – 180021, г. Псков,  улица Инженерная, дом 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62 –                    1 стенд</w:t>
            </w:r>
          </w:p>
          <w:p>
            <w:pPr>
              <w:pStyle w:val="Normal"/>
              <w:rPr/>
            </w:pPr>
            <w:r>
              <w:rPr/>
              <w:t>ул. Инженерная, д. 10/6 –  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 общежития ФГБОУ ВО «Псковский государственный университет» –180021, г. Псков, улица Инженерная, дом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д. 3 –        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БПОУ ПО «Псковский колледж профессиональных технологий и сервиса» – 180020, г. Псков, улица Л. Поземского,               дом 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             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             д. 8а – 1 стен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нференц-зал ГБУЗ «Псковская областная  клиническая больница» – 180007, г. Псков,  улица Малясова, дом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ясова, 2 (здание библиотеки) – 1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Б.А. Елкин</w:t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7:00Z</dcterms:created>
  <dc:creator>Приемная по личным вопросам</dc:creator>
  <dc:description/>
  <cp:keywords/>
  <dc:language>en-US</dc:language>
  <cp:lastModifiedBy>Андреева Людмила Алексеевна</cp:lastModifiedBy>
  <cp:lastPrinted>2022-07-11T12:32:00Z</cp:lastPrinted>
  <dcterms:modified xsi:type="dcterms:W3CDTF">2022-07-14T09:05:00Z</dcterms:modified>
  <cp:revision>3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