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1 от ТП №127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>60:27:0050403, 60:27:0070303, 60:27:0070302, 60:27:007030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земельного участка с кадастровым номером 60:27:0070301:15, 60:27:00000000: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2.03.2022 и заявления (исх. № 188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1999 кв. м  в  отношении земельных участков в границах кадастровых кварталов </w:t>
      </w:r>
      <w:r>
        <w:rPr>
          <w:rFonts w:eastAsia="Calibri"/>
          <w:sz w:val="28"/>
          <w:szCs w:val="28"/>
        </w:rPr>
        <w:t>60:27:0050403, 60:27:0070303, 60:27:0070302, 60:27:0070301</w:t>
      </w:r>
      <w:r>
        <w:rPr>
          <w:sz w:val="28"/>
          <w:szCs w:val="28"/>
        </w:rPr>
        <w:t xml:space="preserve"> и земельных участков </w:t>
      </w:r>
      <w:r>
        <w:rPr>
          <w:sz w:val="28"/>
          <w:szCs w:val="28"/>
          <w:lang w:eastAsia="ru-RU"/>
        </w:rPr>
        <w:t xml:space="preserve">с кадастровыми номерами 60:27:0070301:15 с местоположением: г. Псков, ул. Госпитальная, у д. 13, 60:27:0000000:8 с местоположением: </w:t>
      </w:r>
      <w:r>
        <w:rPr>
          <w:sz w:val="28"/>
          <w:szCs w:val="28"/>
        </w:rPr>
        <w:t>г Псков, Завеличье, жилой городок</w:t>
      </w: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и утвердить границу публичного сервитута согласно приложению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 №127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Михайлову Василию Ивановичу, Обществу с ограниченной ответственностью «Стриж» (ИНН: 6027100885, ОГРН: 1066027048350), Федеральному государственному казенному учреждению «Северо-Западное территориальное управление имущественных отношений» Министерства обороны Российской Федерации, Межрегиональному территориальному управлению федерального агентства по управлению государственным имуществом в Псковской и Новгородской областях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4.07.2022  № 118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-0,4 кВ №1 от ТП №1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. Псков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</w:rPr>
        <w:t>60:27:0050403, 60:27:0070303</w:t>
      </w:r>
      <w:bookmarkStart w:id="0" w:name="_Hlk97114084"/>
      <w:r>
        <w:rPr>
          <w:rFonts w:eastAsia="Calibri" w:cs="Times New Roman" w:ascii="Times New Roman" w:hAnsi="Times New Roman"/>
          <w:sz w:val="24"/>
          <w:szCs w:val="24"/>
        </w:rPr>
        <w:t>, 60:27:0070302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>, 60:27:0070301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4"/>
          <w:szCs w:val="24"/>
        </w:rPr>
        <w:t>60:27:0070301:15, 60:27:0000000:8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99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6489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04" t="11461" r="4666" b="5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1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1F4E79"/>
                <w:sz w:val="20"/>
                <w:szCs w:val="20"/>
              </w:rPr>
            </w:pPr>
            <w:r>
              <w:rPr>
                <w:rFonts w:eastAsia="Calibri"/>
                <w:color w:val="1F4E79"/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0</wp:posOffset>
                </wp:positionH>
                <wp:positionV relativeFrom="paragraph">
                  <wp:posOffset>-306070</wp:posOffset>
                </wp:positionV>
                <wp:extent cx="355600" cy="171450"/>
                <wp:effectExtent l="12700" t="12700" r="12700" b="12700"/>
                <wp:wrapNone/>
                <wp:docPr id="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-198pt;margin-top:-24.1pt;width:27.9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талог </w:t>
      </w:r>
      <w:r>
        <w:rPr/>
        <w:t>координа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699"/>
      </w:tblGrid>
      <w:tr>
        <w:trPr>
          <w:tblHeader w:val="true"/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127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26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51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25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55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242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47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215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49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9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51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5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55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1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59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7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63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7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33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6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01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65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65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6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31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6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3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6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65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7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99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0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96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2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74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4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48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4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50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32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76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0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7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03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75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32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07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59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1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9887585</wp:posOffset>
                      </wp:positionV>
                      <wp:extent cx="1219200" cy="158750"/>
                      <wp:effectExtent l="12700" t="12700" r="12700" b="12700"/>
                      <wp:wrapNone/>
                      <wp:docPr id="10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19.8pt;margin-top:-778.55pt;width:95.95pt;height:12.4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1272055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5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1343025</wp:posOffset>
                      </wp:positionV>
                      <wp:extent cx="1073150" cy="215900"/>
                      <wp:effectExtent l="12700" t="12700" r="12700" b="12700"/>
                      <wp:wrapNone/>
                      <wp:docPr id="11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21.8pt;margin-top:-105.75pt;width:84.45pt;height:16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1272051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19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47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21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45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24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4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23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2019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49923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1271987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49922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271959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4992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271958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49923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271987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49924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272018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49924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272044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49926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1272051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2:00Z</dcterms:created>
  <dc:creator>Admin</dc:creator>
  <dc:description/>
  <cp:keywords/>
  <dc:language>en-US</dc:language>
  <cp:lastModifiedBy>Андреева Людмила Алексеевна</cp:lastModifiedBy>
  <dcterms:modified xsi:type="dcterms:W3CDTF">2022-07-14T08:58:00Z</dcterms:modified>
  <cp:revision>3</cp:revision>
  <dc:subject/>
  <dc:title/>
</cp:coreProperties>
</file>