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3 от ТП №200 наружное освещение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ого квартала </w:t>
      </w:r>
      <w:r>
        <w:rPr>
          <w:rFonts w:cs="Times New Roman" w:ascii="Times New Roman" w:hAnsi="Times New Roman"/>
          <w:sz w:val="28"/>
          <w:szCs w:val="28"/>
        </w:rPr>
        <w:t>60:27:005040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емельных участков            с кадастровыми номерами 60:27:0050406:3,60:27:0050406: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97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951 кв. м  в  отношении земельных участков в границах кадастрового квартала </w:t>
      </w:r>
      <w:r>
        <w:rPr>
          <w:rFonts w:eastAsia="Calibri"/>
          <w:sz w:val="28"/>
          <w:szCs w:val="28"/>
        </w:rPr>
        <w:t>60:27:0050406</w:t>
      </w:r>
      <w:r>
        <w:rPr>
          <w:sz w:val="28"/>
          <w:szCs w:val="28"/>
        </w:rPr>
        <w:t xml:space="preserve"> и земельных участков </w:t>
      </w:r>
      <w:r>
        <w:rPr>
          <w:sz w:val="28"/>
          <w:szCs w:val="28"/>
          <w:lang w:eastAsia="ru-RU"/>
        </w:rPr>
        <w:t xml:space="preserve">с кадастровыми номерами 60:27:0050406:3 с местоположением: г. Псков, </w:t>
      </w:r>
      <w:r>
        <w:rPr>
          <w:sz w:val="28"/>
          <w:szCs w:val="28"/>
        </w:rPr>
        <w:t xml:space="preserve">наб. Завеличенская, д. 1А, </w:t>
      </w:r>
      <w:r>
        <w:rPr>
          <w:sz w:val="28"/>
          <w:szCs w:val="28"/>
          <w:lang w:eastAsia="ru-RU"/>
        </w:rPr>
        <w:t xml:space="preserve">60:27:0050406:9 с местоположением: </w:t>
      </w:r>
      <w:r>
        <w:rPr>
          <w:sz w:val="28"/>
          <w:szCs w:val="28"/>
        </w:rPr>
        <w:t xml:space="preserve">г Псков, наб. Мирожская,             д. 2 и утвердить границу публичного сервитута согласно приложению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3 от ТП №200 наружное освещение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Главному управлению Министерства Российской Федерации          по делам гражданской обороны, чрезвычайным ситуациям и ликвидации последствий стихийных бедствий по Псковской области (ИНН: 6027085570, ОГР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46000322961), </w:t>
      </w:r>
      <w:r>
        <w:rPr>
          <w:rFonts w:cs="Times New Roman" w:ascii="Times New Roman" w:hAnsi="Times New Roman"/>
          <w:sz w:val="28"/>
          <w:szCs w:val="28"/>
        </w:rPr>
        <w:t>Межрегиональному территориальному управлению федерального агентства по управлению государственным имуществом            в Псковской и Новгородской областях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4.07.2022  № 117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3 от ТП №200 наружное осв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</w:rPr>
        <w:t>60:27:0050406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</w:rPr>
        <w:t>60:27:0050406:3; 60:27:0050406:9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95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hanging="567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6061075" cy="6449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7" t="30691" r="55561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>
          <w:b/>
        </w:rPr>
        <w:t>Масштаб 1:3</w:t>
      </w:r>
      <w:r>
        <w:rPr/>
        <w:t>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1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0</wp:posOffset>
                </wp:positionH>
                <wp:positionV relativeFrom="paragraph">
                  <wp:posOffset>-287020</wp:posOffset>
                </wp:positionV>
                <wp:extent cx="146050" cy="146050"/>
                <wp:effectExtent l="12700" t="12700" r="12700" b="1270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189.5pt;margin-top:-22.6pt;width:11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2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2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n-US"/>
        </w:rPr>
        <w:t>Каталог координа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3 от ТП №200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13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50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29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51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48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55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43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59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31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63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18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666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708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68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86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0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6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2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7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11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2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11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2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5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4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8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37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81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32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84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27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88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24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88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27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84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31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81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3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8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1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4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6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49872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/>
              <w:t>1272649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71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666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68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689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66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12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63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22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59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34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55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47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51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53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49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32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48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16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498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/>
              <w:t>1272713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7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8:55:00Z</dcterms:modified>
  <cp:revision>3</cp:revision>
  <dc:subject/>
  <dc:title/>
</cp:coreProperties>
</file>