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 1 от ТП № 255 наружное освещение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10303, 60:27:0010311, 60:27:0010310 и земельных участков с кадастровыми номерами 60:27:0000000:1799, 60:27:0010303:3, 60:27:0010303:2, 60:27:0010310:26, 60:27:0010310:186, 60:27:0010310: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7.01.2022 и заявления (исх. № 23/22-ПЮБСЗ от 01.02.2022) Публичного акционерного общества «Россети Северо-Запад» (ИНН 7802312751, 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809 кв. м  в отношении земельных участков в границах кадастровых кварталов </w:t>
      </w:r>
      <w:r>
        <w:rPr>
          <w:rFonts w:cs="Times New Roman" w:ascii="Times New Roman" w:hAnsi="Times New Roman"/>
          <w:sz w:val="28"/>
          <w:szCs w:val="28"/>
          <w:lang w:eastAsia="en-US"/>
        </w:rPr>
        <w:t>60:27:0010303, 60:27:0010311, 60:27:0010310                       и земельных участков с кадастровыми номерами 60:27:0000000:1799                         с местоположением: г. Псков, набережная реки Псковы от Троицкого моста до Кузнецкого моста (включая улицу Милицейскую, часть улицы Воровского, часть улицы Карла Маркса), 60:27:0010303:3                                     с местоположением: г. Псков, ул. Карла Маркса, у Автостанции, 60:27:0010303:2 с местоположением: г. Псков, ул. Карла Маркса, д. 2, 60:27:0010310:26 с местоположением: г. Псков, ул. Воровского, д. 1-а, 60:27:0010310:186 с местоположением: г. Псков, пересечение улицы Карла Маркса и улицы Воровского, 60:27:0010310:150 с местоположением:                 г. Псков, ул. Карла Маркса, дом 4,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границу публичного сервитута согласно приложению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                      от ТП № 255 наружное освещение» и его неотъемлемых технологических частей, необходимых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ежрегиональному территориальному  управлению федерального агентства по управлению государственным имуществом в Псковской                         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му акционерному обществу «Центральный рынок» (ИНН: 6027032498, ОГРН: 1026000977232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й религиозной организации православный Приход Свято-Троицкого Кафедрального Собора города Пскова Псковской Епархии Русской православной церкви (Московский патриархат) (ИНН: 6027025518, ОГРН: 1026000003864), 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жилого дома с местоположением: г. Псков, ул. Карла Маркса, дом 4 (подъезды многоквартирного жилого дома и (или) в пределах земельного участка 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13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-76327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0.45pt;margin-top:-60.1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4.07.2022  № 11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1 от ТП №255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lang w:eastAsia="en-US"/>
        </w:rPr>
        <w:t xml:space="preserve">60:27:0010303, 60:27:0010311, 60:27:0010310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lang w:eastAsia="en-US"/>
        </w:rPr>
        <w:t>60:27:0000000:1799, 60:27:0010303:3, 60:27:0010303:2, 60:27:0010310:26, 60:27:0010310:186, 60:27:0010310:15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809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20740" cy="58394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6" t="19987" r="9428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асштаб 1:1000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13" w:top="1134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7"/>
        <w:gridCol w:w="2324"/>
        <w:gridCol w:w="27"/>
        <w:gridCol w:w="2408"/>
        <w:gridCol w:w="2990"/>
      </w:tblGrid>
      <w:tr>
        <w:trPr>
          <w:tblHeader w:val="true"/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 1 от ТП № 255 наружное освещение</w:t>
            </w:r>
          </w:p>
        </w:tc>
      </w:tr>
      <w:tr>
        <w:trPr>
          <w:tblHeader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01,1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3,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72,6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31,6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38,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8,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38,5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4,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72,3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7,5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00,1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0,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01,1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23,9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67,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72,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65,2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75,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44,6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64,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21,1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73,3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02,2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92,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85,6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13,5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6,6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41,8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63,36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39,6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82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211,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299,2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89,9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18,8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69,9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44,9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60,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367,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172,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  Б.А. Елкин</w:t>
      </w:r>
    </w:p>
    <w:sectPr>
      <w:headerReference w:type="default" r:id="rId5"/>
      <w:type w:val="nextPage"/>
      <w:pgSz w:w="11906" w:h="16838"/>
      <w:pgMar w:left="1701" w:right="707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2:00Z</dcterms:created>
  <dc:creator>Admin</dc:creator>
  <dc:description/>
  <cp:keywords/>
  <dc:language>en-US</dc:language>
  <cp:lastModifiedBy>Андреева Людмила Алексеевна</cp:lastModifiedBy>
  <dcterms:modified xsi:type="dcterms:W3CDTF">2022-07-14T08:54:00Z</dcterms:modified>
  <cp:revision>3</cp:revision>
  <dc:subject/>
  <dc:title/>
</cp:coreProperties>
</file>