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631190</wp:posOffset>
                </wp:positionV>
                <wp:extent cx="292100" cy="215900"/>
                <wp:effectExtent l="12700" t="12700" r="12700" b="1270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6.95pt;margin-top:-49.7pt;width:22.95pt;height:16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, № 2 от ТП №204 наружное освещение» в границах кадастровых кварталов 60:27:0010314, 60:27:0010313, 60:27:0030323, 60:27:0010324, 60:27:0030105 и земельных участков                 с кадастровыми номерами 60:27:0010314:55, 60:27:0000000:4108, 60:27:0010313:196, 60:27:0000000:3795, 60:27:0010314:1, 60:27:0010313:1, 60:27:0000000:2347, 60:27:0030323:2, 60:27:0010324:363, 60:27:0000000:16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от 10.10.2018 «Об утверждении требований к форме ходатайства                      об установлении публичного сервитута, содержанию обоснования необходимости установления публичного сервитута», Положением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4.02.2022 и заявления исх. № 173/22 ПКБСЗ от 01.03.2022 Публичного акционерного общества «Россети Северо-Запад» (ИНН 7802312751,         ОГРН 1047855175785), схемы расположения границ публичного сервитута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725 кв.м в отношении земельных участков в границах кадастровых кварталов </w:t>
      </w:r>
      <w:r>
        <w:rPr>
          <w:sz w:val="28"/>
          <w:szCs w:val="28"/>
          <w:lang w:eastAsia="en-US"/>
        </w:rPr>
        <w:t xml:space="preserve">60:27:0010314, 60:27:0010313, 60:27:0030323, 60:27:0010324, 60:27:0030105 </w:t>
      </w:r>
      <w:r>
        <w:rPr>
          <w:sz w:val="28"/>
          <w:szCs w:val="20"/>
        </w:rPr>
        <w:t>и земельных участков с кадастровыми номерами 60:27:0010314:55 с местоположением: г. Псков,</w:t>
      </w:r>
      <w:r>
        <w:rPr/>
        <w:t xml:space="preserve"> </w:t>
      </w:r>
      <w:r>
        <w:rPr>
          <w:sz w:val="28"/>
          <w:szCs w:val="28"/>
        </w:rPr>
        <w:t>Набережная реки Великой в границах Сквера Породненных городов, 60:27:0000000:4108           с местоположе</w:t>
      </w:r>
      <w:r>
        <w:rPr>
          <w:sz w:val="28"/>
          <w:szCs w:val="20"/>
        </w:rPr>
        <w:t xml:space="preserve">нием: г. Псков, от ул. Профсоюзной до Рижского проспекта (дорога «Набережная р. Великой»), </w:t>
      </w:r>
      <w:r>
        <w:rPr>
          <w:sz w:val="28"/>
          <w:szCs w:val="28"/>
        </w:rPr>
        <w:t>60:27:0010313:196 с местоположе</w:t>
      </w:r>
      <w:r>
        <w:rPr>
          <w:sz w:val="28"/>
          <w:szCs w:val="20"/>
        </w:rPr>
        <w:t>нием:   г. Псков, ул. Реки Великой набережная, д. 4,</w:t>
      </w:r>
      <w:r>
        <w:rPr>
          <w:sz w:val="28"/>
          <w:szCs w:val="28"/>
        </w:rPr>
        <w:t xml:space="preserve"> 60:27:0000000:3795                       с местоположе</w:t>
      </w:r>
      <w:r>
        <w:rPr>
          <w:sz w:val="28"/>
          <w:szCs w:val="20"/>
        </w:rPr>
        <w:t xml:space="preserve">нием: г. Псков, </w:t>
      </w:r>
      <w:r>
        <w:rPr>
          <w:sz w:val="28"/>
          <w:szCs w:val="28"/>
        </w:rPr>
        <w:t>60:27:0010314:1 с местоположе</w:t>
      </w:r>
      <w:r>
        <w:rPr>
          <w:sz w:val="28"/>
          <w:szCs w:val="20"/>
        </w:rPr>
        <w:t>нием: г. Псков, набережная реки Великой от Ольгинского моста до моста имени 50-летия Октября,</w:t>
      </w:r>
      <w:r>
        <w:rPr>
          <w:sz w:val="28"/>
          <w:szCs w:val="28"/>
        </w:rPr>
        <w:t xml:space="preserve"> 60:27:0010313:1 с местоположе</w:t>
      </w:r>
      <w:r>
        <w:rPr>
          <w:sz w:val="28"/>
          <w:szCs w:val="20"/>
        </w:rPr>
        <w:t xml:space="preserve">нием: г. Псков, ул. Советская, д. 9, </w:t>
      </w:r>
      <w:r>
        <w:rPr>
          <w:sz w:val="28"/>
          <w:szCs w:val="28"/>
        </w:rPr>
        <w:t>60:27:0000000:2347 с местоположе</w:t>
      </w:r>
      <w:r>
        <w:rPr>
          <w:sz w:val="28"/>
          <w:szCs w:val="20"/>
        </w:rPr>
        <w:t xml:space="preserve">нием: г. Псков, ул. Советская, </w:t>
      </w:r>
      <w:r>
        <w:rPr>
          <w:sz w:val="28"/>
          <w:szCs w:val="28"/>
        </w:rPr>
        <w:t>60:27:0010323:2 с местоположе</w:t>
      </w:r>
      <w:r>
        <w:rPr>
          <w:sz w:val="28"/>
          <w:szCs w:val="20"/>
        </w:rPr>
        <w:t xml:space="preserve">нием: г. Псков, ул. Профсоюзная, д. 2, </w:t>
      </w:r>
      <w:r>
        <w:rPr>
          <w:sz w:val="28"/>
          <w:szCs w:val="28"/>
        </w:rPr>
        <w:t>60:27:0010324:363 с местоположе</w:t>
      </w:r>
      <w:r>
        <w:rPr>
          <w:sz w:val="28"/>
          <w:szCs w:val="20"/>
        </w:rPr>
        <w:t xml:space="preserve">нием: г. Псков, пр-кт Октябрьский, </w:t>
      </w:r>
      <w:r>
        <w:rPr>
          <w:sz w:val="28"/>
          <w:szCs w:val="28"/>
        </w:rPr>
        <w:t>60:27:0000000:1691 с местоположе</w:t>
      </w:r>
      <w:r>
        <w:rPr>
          <w:sz w:val="28"/>
          <w:szCs w:val="20"/>
        </w:rPr>
        <w:t>нием: г. Псков, пр-кт Октябрьский              и утвердить границу публичного сервитута согласно приложению                    к настоящему постановлению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2. Цель установления публичного сервитута: размещение в целях эксплуатации объекта электросетевого хозяйства «ВЛ-0,4 кВ №1, №2                    от ТП №204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3. Срок публичного сервитута: 49 (сорок девять) лет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6. Плата за публичный сервитут не устанавливается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7. График проведения работ при осуществлении деятельности,                  для обеспечения которой устанавливается публичный сервитут: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не превышает один  год - в отношении иных земельных участков).</w:t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Msonormalcxspmiddle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с приложением утвержденной схемы расположения границ публичного сервитута:</w:t>
      </w:r>
    </w:p>
    <w:p>
      <w:pPr>
        <w:pStyle w:val="Msonormalcxspmiddle"/>
        <w:tabs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9.1 Открытому акционерному обществу «Ювелирная торговля    Северо-Запада» (ИНН: 7808030658, ОГРН: 1037843004638), Государственному бюджетному учреждению культуры «Псковская областная универсальная научная библиотека» (ИНН: 6027029209,         ОГРН: 1026000961326), Комитету по управлению государственным имуществом Псковской области (ИНН: </w:t>
      </w:r>
      <w:r>
        <w:rPr>
          <w:sz w:val="28"/>
          <w:szCs w:val="28"/>
          <w:shd w:fill="FFFFFF" w:val="clear"/>
        </w:rPr>
        <w:t>6027007117, ОГРН: 1026000971831),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0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 путем размещения в общедоступном месте многоквартирного дома                  с местоположением: г. Псков, ул. Реки Великой набережная, д. 4 (подъезды многоквартирного жилого дома и (или) в пределах земельного участка          на котором расположен многоквартирный дом);</w:t>
      </w:r>
    </w:p>
    <w:p>
      <w:pPr>
        <w:pStyle w:val="Msonormalcxspmiddle"/>
        <w:tabs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Msonormalcxspmiddle"/>
        <w:tabs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4 публичному акционерному обществу «Россети Северо-Запад»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0. Опубликовать настоящее постановление </w:t>
      </w:r>
      <w:r>
        <w:rPr>
          <w:rFonts w:cs="Times New Roman" w:ascii="Times New Roman" w:hAnsi="Times New Roman"/>
          <w:sz w:val="28"/>
          <w:szCs w:val="20"/>
          <w:lang w:eastAsia="en-US"/>
        </w:rPr>
        <w:t>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Msonormalcxspmiddle"/>
        <w:tabs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Msonormalcxspmiddle"/>
        <w:tabs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12. Контроль за исполнением настоящего постановления возложить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-643890</wp:posOffset>
                </wp:positionV>
                <wp:extent cx="298450" cy="19050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25.95pt;margin-top:-50.7pt;width:23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9565</wp:posOffset>
                </wp:positionH>
                <wp:positionV relativeFrom="paragraph">
                  <wp:posOffset>-280670</wp:posOffset>
                </wp:positionV>
                <wp:extent cx="298450" cy="177800"/>
                <wp:effectExtent l="12700" t="12700" r="12700" b="12700"/>
                <wp:wrapNone/>
                <wp:docPr id="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225.95pt;margin-top:-22.1pt;width:23.4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13.07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tLeast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1, №2 от ТП №204 наружное освещ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10314, 60:27:0010313, 60:27:0010323, 60:27:0010324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10314:55, 60:27:0000000:4108, 60:27:0010313:196, 60:27:0000000:3795, 60:27:0010314:1, 60:27:0010313:1, 60:27:0000000:2347, 60:27:0010323:2, 60:27:0010324:363, 60:27:0000000:1691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7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hanging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9645" cy="588200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6" t="21573" r="9766" b="2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>
          <w:trHeight w:val="6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pStyle w:val="Style1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665</wp:posOffset>
                </wp:positionH>
                <wp:positionV relativeFrom="paragraph">
                  <wp:posOffset>-637540</wp:posOffset>
                </wp:positionV>
                <wp:extent cx="438150" cy="260350"/>
                <wp:effectExtent l="12700" t="12700" r="12700" b="12700"/>
                <wp:wrapNone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28.95pt;margin-top:-50.2pt;width:34.45pt;height:20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ур 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4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23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4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27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34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7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0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7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5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7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1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7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54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1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8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4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80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9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12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46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78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12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5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52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14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79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47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20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41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0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46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0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42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37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14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8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8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7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5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6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70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64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5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57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50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3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7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37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30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4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23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76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28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58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2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84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9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11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9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10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2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8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57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28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77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76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right="168" w:firstLine="426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-631190</wp:posOffset>
                </wp:positionV>
                <wp:extent cx="146050" cy="171450"/>
                <wp:effectExtent l="12700" t="12700" r="12700" b="12700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233.45pt;margin-top:-49.7pt;width:11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-618490</wp:posOffset>
                </wp:positionV>
                <wp:extent cx="139700" cy="139700"/>
                <wp:effectExtent l="12700" t="12700" r="12700" b="12700"/>
                <wp:wrapNone/>
                <wp:docPr id="1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233.95pt;margin-top:-48.7pt;width:10.95pt;height:1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-624840</wp:posOffset>
                </wp:positionV>
                <wp:extent cx="292100" cy="190500"/>
                <wp:effectExtent l="12700" t="12700" r="12700" b="12700"/>
                <wp:wrapNone/>
                <wp:docPr id="1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28.45pt;margin-top:-49.2pt;width:22.9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142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8:00Z</dcterms:created>
  <dc:creator>Admin</dc:creator>
  <dc:description/>
  <cp:keywords/>
  <dc:language>en-US</dc:language>
  <cp:lastModifiedBy>Андреева Людмила Алексеевна</cp:lastModifiedBy>
  <cp:lastPrinted>2022-06-14T14:30:00Z</cp:lastPrinted>
  <dcterms:modified xsi:type="dcterms:W3CDTF">2022-07-14T06:55:00Z</dcterms:modified>
  <cp:revision>3</cp:revision>
  <dc:subject/>
  <dc:title/>
</cp:coreProperties>
</file>