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.07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.07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 разрешенного строительства объекта капитального строительства, расположенного по адресу: город Псков, около д. 11 по ул. Алтаева и д. 62  по ул. Инженер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                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 заявлением  Управления строительства и капитального ремонта Администрации города Пскова от 01.04.2022  № УСКР/04-40,  в соответствии со статьей 40 Градостроительного кодекса Российской Федерации, на основании протокола публичных слушаний  и заключения   о результатах публичных слушаний    от 19.04.2022, рекомендаций Комиссии  по землепользованию и застройке города Пскова от 23.06.202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1. Предоставить разрешение на отклонение от предельных параметров разрешенного строительства объекта капитального строительства - малоэтажного многоквартирного дома  на земельном участке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с основным видом разрешенного использования  «Малоэтажная многоквартирная жилая застройка» (код 2.1.1)</w:t>
      </w:r>
      <w:r>
        <w:rPr/>
        <w:t xml:space="preserve"> </w:t>
      </w:r>
      <w:r>
        <w:rPr>
          <w:bCs w:val="false"/>
          <w:sz w:val="28"/>
          <w:szCs w:val="28"/>
          <w:lang w:eastAsia="ru-RU"/>
        </w:rPr>
        <w:t>с  КН 60:27:0060350:1278  площадью 1800 кв.м,</w:t>
      </w:r>
      <w:r>
        <w:rPr/>
        <w:t xml:space="preserve">             </w:t>
      </w:r>
      <w:r>
        <w:rPr>
          <w:bCs w:val="false"/>
          <w:sz w:val="28"/>
          <w:szCs w:val="28"/>
          <w:lang w:eastAsia="ru-RU"/>
        </w:rPr>
        <w:t xml:space="preserve">по адресу: город Псков, около дома 11 по улице Алтаева и дома 62 по улице Инженерной, расположенном   в территориальной зоне Ж2 (зона застройки среднеэтажными жилыми домами (от 5 до 8 этажей, включая мансардный)), определив следующие параметры: </w:t>
      </w:r>
    </w:p>
    <w:p>
      <w:pPr>
        <w:pStyle w:val="FORMATTEXT"/>
        <w:ind w:firstLine="567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-предельное минимальное количество этажей для многоквартирного дома - 2 (два) этаж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    на первого заместителя Главы Администрации города Пскова Иванову И.В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             Б.А. Ел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2:00Z</dcterms:created>
  <dc:creator>+</dc:creator>
  <dc:description/>
  <cp:keywords/>
  <dc:language>en-US</dc:language>
  <cp:lastModifiedBy>Андреева Людмила Алексеевна</cp:lastModifiedBy>
  <cp:lastPrinted>2021-11-09T11:00:00Z</cp:lastPrinted>
  <dcterms:modified xsi:type="dcterms:W3CDTF">2022-07-14T07:09:00Z</dcterms:modified>
  <cp:revision>3</cp:revision>
  <dc:subject/>
  <dc:title/>
</cp:coreProperties>
</file>