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Инженерная, дом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Управления строительства и капитального ремонта Администрации города Пскова от 01.04.2022  № УСКР/04-39,  в соответствии со статьей 40 Градостроительного кодекса Российской Федерации, на основании протокола публичных слушаний  и заключения о результатах публичных слушаний от 26.04.2022, рекомендаций Комиссии по землепользованию и застройке города Пскова от 23.06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. Предоставить разрешение на отклонение от предельных параметров разрешенного строительства объекта капитального строительства - малоэтажного многоквартирного дома  на земельном участке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с основным видом разрешенного использования  «Малоэтажная многоквартирная жилая застройка» (код 2.1.1)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 xml:space="preserve">с  КН </w:t>
      </w:r>
      <w:r>
        <w:rPr>
          <w:sz w:val="28"/>
          <w:szCs w:val="28"/>
        </w:rPr>
        <w:t>60:27:0130101:27 площадью 1614 кв.м,                       по адресу: город Псков, улица Инженерная, дом 21,</w:t>
      </w:r>
      <w:r>
        <w:rPr>
          <w:bCs w:val="false"/>
          <w:sz w:val="28"/>
          <w:szCs w:val="28"/>
          <w:lang w:eastAsia="ru-RU"/>
        </w:rPr>
        <w:t xml:space="preserve"> расположенном                                  в территориальной зоне Ж2 (зона застройки среднеэтажными жилыми домами (от 5 до 8 этажей, включая мансардный))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предельное минимальное количество этажей для многоквартирного дома - 2 (два)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+</dc:creator>
  <dc:description/>
  <cp:keywords/>
  <dc:language>en-US</dc:language>
  <cp:lastModifiedBy>Андреева Людмила Алексеевна</cp:lastModifiedBy>
  <cp:lastPrinted>2021-11-09T11:00:00Z</cp:lastPrinted>
  <dcterms:modified xsi:type="dcterms:W3CDTF">2022-07-14T07:14:00Z</dcterms:modified>
  <cp:revision>3</cp:revision>
  <dc:subject/>
  <dc:title/>
</cp:coreProperties>
</file>