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                         от 20.10.2011 № 2481 «Об утверждении Административного регламента предоставления муниципальной услуги «Постановка малоимущих граждан                     на учет в качестве нуждающихся в жилых помещениях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в соответствие с требованиями федерального законодательства, в соответствии с Жилищным кодексом РФ, Законом Псковской области от 10.07.2006 № 566 – ОЗ                            «О порядке ведения учета малоимущих граждан в качестве нуждающихся                           в жилых помещениях, предоставляемых по договорам социального найма,                            а также о порядке определения  общей площади предоставляемого жилого помещения и установлении периода, предшествующего предоставлению жилого помещения по договору социального найма, в случаях, предусмотренных статьей 57 Жилищного кодекса Российской Федерации»,  руководствуясь статьей 34 Устава муниципального образования «Город Псков», Администрация города Псков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нести в Административный регламент предоставления муниципальной услуги «Постановка малоимущих граждан на учет в качестве нуждающихся в жилых помещениях», утвержденный постановлением Администрации города Пскова от 20.10.2011 № 2481, следующие изменения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) подпункт 2 пункт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2) одновременно с заявлением о принятии на учет должны быть предоставлены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паспорт гражданина Российской Федерации и паспорта или иные документы, удостоверяющие личности членов его семьи (удостоверение личности, свидетельство о рождении, другие установленные законодательством документы, удостоверяющие личность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судебные решения и иные документы, подтверждающие отнесение лиц к членам семьи заявител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документы, подтверждающие право граждан состоять на учете                             в качестве нуждающихся в жилых помещениях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право пользования жилым помещением, занимаемым заявителем и членами его семьи (договор, ордер, решение                                           о предоставлении жилого помещения и т.п.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объекты недвижимости, находящиеся в собственности заявителя и членов его семьи, права на которые не зарегистрированы в Едином государственном реестре недвижимост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полномочия законного представителя                            (в случае подачи заявления от имени недееспособного лица);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право гражданина на дополнительную общую площадь жилого помеще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) в случаях, когда граждане имеют в соответствии с жилищным законодательством право на внеочередное предоставление жилых помещений по договорам социального найма, предоставляются документы, подтверждающие наличие такого права.». 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           на заместителя Главы Администрации города Пскова Жгут Е.Н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Б.А. Ел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17:00Z</dcterms:created>
  <dc:creator>КрыловаСЛ</dc:creator>
  <dc:description/>
  <cp:keywords/>
  <dc:language>en-US</dc:language>
  <cp:lastModifiedBy>Андреева Людмила Алексеевна</cp:lastModifiedBy>
  <cp:lastPrinted>2022-04-06T16:41:00Z</cp:lastPrinted>
  <dcterms:modified xsi:type="dcterms:W3CDTF">2022-07-14T07:16:00Z</dcterms:modified>
  <cp:revision>3</cp:revision>
  <dc:subject/>
  <dc:title/>
</cp:coreProperties>
</file>