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                             для соблюдения технологического процесса и обеспечения техники безопасности при производстве работ  по ремонту улицы Я.Фабрициуса,                   в соответствии со статьей 14 Федерального закона от 10 декабря 1995 г.                № 196-ФЗ «О безопасности дорожного движения»,  статьей 30  Федерального закона от 08 ноября 2007г. № 257-ФЗ «Об автомобильных дорогах                              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 января 2012 г.            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вести временное прекращение движения автотранспорта по улице    Я. Фабрициуса на участке от улицы Металлистов   до   улицы Вокзальной                  с 6-00 </w:t>
      </w:r>
      <w:r>
        <w:rPr>
          <w:color w:val="000000"/>
        </w:rPr>
        <w:t>1 февраля</w:t>
      </w:r>
      <w:r>
        <w:rPr/>
        <w:t xml:space="preserve"> 2022 года до 24-00 31 декабря 2022 год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ределить в качестве объездов: улицу Металлистов, улицу Советскую, Октябрьский проспек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Для обеспечения безопасного движения общественного транспорта внести изменение в схему организации движения автотранспорта                           на пересечении  ул. Советской и ул. Вокзальной в указанный период времени, определив участок ул. Советской и ул. Вокзальной  при движении от ул. Ротной в сторону железнодорожного вокзала  в качестве главной дороги.  </w:t>
      </w:r>
    </w:p>
    <w:p>
      <w:pPr>
        <w:pStyle w:val="Normal"/>
        <w:ind w:firstLine="709"/>
        <w:jc w:val="both"/>
        <w:rPr/>
      </w:pPr>
      <w:r>
        <w:rPr/>
        <w:t>3. Управлению городского хозяйства Администрации города Пскова (Баринов Н.А.):</w:t>
      </w:r>
    </w:p>
    <w:p>
      <w:pPr>
        <w:pStyle w:val="Normal"/>
        <w:ind w:firstLine="709"/>
        <w:jc w:val="both"/>
        <w:rPr/>
      </w:pPr>
      <w:r>
        <w:rPr/>
        <w:t>1) Обеспечить введение прекращения движения автотранспорта                        и изменение схемы организации дорожного движения в соответствии                      с настоящим постановлением посредством установки подрядчиком соответствующих дорожных знаков, иными техническими средствами организации дорожного движения, а также распорядительно- регулировочными действиями.</w:t>
      </w:r>
    </w:p>
    <w:p>
      <w:pPr>
        <w:pStyle w:val="Normal"/>
        <w:ind w:firstLine="709"/>
        <w:jc w:val="both"/>
        <w:rPr/>
      </w:pPr>
      <w:r>
        <w:rPr/>
        <w:t xml:space="preserve">2) Обеспечить транспортную доступность населения, проживающего               в домах, прилегающих к зоне проведения работ и организаций, расположенных в вышеуказанной зоне, а также беспрепятственный проезд специальной техник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  исполнением настоящего постановления возложить                 на заместителя Главы Администрации города Пскова Жгут Е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                  Б.А. Елкин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1:00Z</dcterms:created>
  <dc:creator>User</dc:creator>
  <dc:description/>
  <cp:keywords/>
  <dc:language>en-US</dc:language>
  <cp:lastModifiedBy>Андреева Людмила Алексеевна</cp:lastModifiedBy>
  <cp:lastPrinted>2022-01-27T10:40:00Z</cp:lastPrinted>
  <dcterms:modified xsi:type="dcterms:W3CDTF">2022-01-27T13:22:00Z</dcterms:modified>
  <cp:revision>3</cp:revision>
  <dc:subject/>
  <dc:title>О запрещении движения автотранспорта</dc:title>
</cp:coreProperties>
</file>