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от 13 мая 2015 г. № 1053 «Об утверждении Порядка оплаты расходов          на долевое финансирование работ по установке общедомовых приборов учета коммунальных ресурсов в многоквартирных домах, в части муниципальных жилых помещений в муниципальном образовании «Город Пс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  с действующим законодательством, руководствуясь Бюджетным кодексом Российской Федерации, статьей 30 Жилищного кодекса Российской Федерации, статьями 32, 34,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13 мая 2015 № 1053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 разделе 2 «Уполномоченные органы» абзац 2 изложить                  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Уполномоченным органом по проверке требованиям законодательства, нормативно-технических документов и подписания актов приемки выполненных работ является муниципальное казенное учреждение «Стройтехнадзор» (далее – МКУ «Стройтехнадзор»)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 разделе 3 «Условия и правила оплаты расходов на установку коллективных (общедомовых) приборов учета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7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7. Для оплаты муниципальной доли расходов по установке коллективных (общедомовых) приборов учета ресурсоснабжающая организация предоставляет в МКУ «Стройтехнадзор»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Акты допуска в эксплуатацию приборов учета, подписанные ресурсоснабжающей организацией и управляющей компан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мету на проведение указан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Акты приемки выполненных работ (форма КС-2); справка                        о стоимости выполненных работ (форма КС-3), подписанные ресурсоснабжающей организацией. Документы представляются в случае, когда работы по установке общедомовых приборов учета осуществляются подрядной организ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Бухгалтерские документы, подтверждающие фактические расходы на установку коллективных (общедомовых) приборов учета в случае выполнения работ силами ресурсоснабжающе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) Счет (счет - фактуру) для оплаты муниципальной доли расходов      по установке общедомовых приборов учета коммунальных ресурсов                   и письмо с банковскими реквизитами расчетного счета.»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пункт 8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8. МКУ «Стройтехнадзор» проверяет фактическое выполнение работ и составляет соответствующий акт комиссии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пункт 9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9. МКУ «Стройтехнадзор» после проверки документов и проведения работ требованиям законодательства, нормативам и правил, предоставляет Главному распорядителю для последующей оплаты следующие документ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пунктом 7 настояще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Акт комиссии с участием МКУ «Стройтехнадзор», подтверждающий факт выполнения работ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пункт 11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1. При несогласии с размером расходов на установку общедомовых приборов учета коммунальных ресурсов МКУ «Стройтехнадзор» направляет в ресурсоснабжающую организацию протокол разногласий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                               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4. Контроль за исполнением настоящего постановления возложить        на заместителя Главы Администрации города Пскова Жгут Е.Н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                                                          Б.А. Ел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57" w:gutter="0" w:header="0" w:top="851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36:00Z</dcterms:created>
  <dc:creator>Admin</dc:creator>
  <dc:description/>
  <cp:keywords/>
  <dc:language>en-US</dc:language>
  <cp:lastModifiedBy>Андреева Людмила Алексеевна</cp:lastModifiedBy>
  <cp:lastPrinted>2022-04-18T16:35:00Z</cp:lastPrinted>
  <dcterms:modified xsi:type="dcterms:W3CDTF">2022-07-07T12:54:00Z</dcterms:modified>
  <cp:revision>3</cp:revision>
  <dc:subject/>
  <dc:title/>
</cp:coreProperties>
</file>