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Пскова от 30.04.2014 № 900 «О создании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, в целях повышения эффективности деятельности конкурсной комиссии по проведению конкурсного отбора по 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, руководствуясь статьями 32 и 34 Устава муниципального образования «Город Пс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Пскова от 30.04.2014 № 900 «О создании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ложение «Состав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Пс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апреля 2014 г. № 9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ой комиссии по проведению конкурсного отб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едоставлению субсидий социально ориентированн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коммерческим организациям на реализацию социаль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ов на 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ород Пск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095"/>
      </w:tblGrid>
      <w:tr>
        <w:trPr/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ел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меститель Главы Администрации                          города Пскова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ане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к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едседатель Комитета социально-экономического развити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 Пскова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нкурсной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чальник отдела содействия развитию предпринимательства Комитета социально-экономического развити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 Пскова (с правом голоса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силе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 Никит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меститель председателя Общественной палаты Псковской области (по согласованию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еме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меститель председателя комитета - начальник отдела нормативного обеспечения и судебной работы Комитета правового обеспечения Администрации города Пскова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ври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й Вяче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.п. Главы города Пскова (по согласованию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к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заместитель начальника отдела по правовым вопросам, нормотворческой деятельности и анализу финансово-экономического развития аппарата Псковской городской 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ростел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ения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нсультант бюджетного отдела Финансового управления Администрации города Пскова».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и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управляющий делами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 Пскова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 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 заместителя Главы Администрации города Пскова Волкова П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>Б.А. Ел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5:00Z</dcterms:created>
  <dc:creator>Иванова Юлия Николаевна</dc:creator>
  <dc:description/>
  <cp:keywords/>
  <dc:language>en-US</dc:language>
  <cp:lastModifiedBy>Андреева Людмила Алексеевна</cp:lastModifiedBy>
  <cp:lastPrinted>2022-03-25T16:39:00Z</cp:lastPrinted>
  <dcterms:modified xsi:type="dcterms:W3CDTF">2022-07-07T12:53:00Z</dcterms:modified>
  <cp:revision>3</cp:revision>
  <dc:subject/>
  <dc:title/>
</cp:coreProperties>
</file>