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bookmarkStart w:id="0" w:name="_Hlk43974074"/>
      <w:bookmarkEnd w:id="0"/>
      <w:r>
        <w:rPr>
          <w:lang w:val="en-US" w:eastAsia="en-US" w:bidi="ar-SA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О внесении изменений в постановление Администрации города Пскова              от 09.08.2021 № 1078 «О проведении капитального ремонта общего имущества в многоквартирных домах МО «Город Псков» в 2022 году»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На основании пункта 6 статьи 189 Жилищного Кодекса Российской Федерации, в соответствии с Региональной программой капитального ремонта общего имущества в многоквартирных домах, расположенных              на территории Псковской области, на 2014-2043 годы, утвержденной постановлением Администрации Псковской области от 07.02.2014 № 30, приказом Комитета по строительству и жилищно-коммунальному хозяйству Псковской области от 16.03.2020 № 19-ОД «Об утверждении сводного  краткосрочного плана реализации региональной программы капитального ремонта на 2021-2023годы», предложениями Регионального оператора – Фонда капитального ремонта Псковской области                             от   18.03.2021 № ФК/11-184, руководствуясь статьями 32 и 34 Устава муниципального образования «Город Псков», Администрация города Пскова,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kern w:val="0"/>
          <w:sz w:val="29"/>
          <w:szCs w:val="29"/>
          <w:lang w:eastAsia="ru-RU" w:bidi="ar-SA"/>
        </w:rPr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9"/>
          <w:szCs w:val="29"/>
          <w:lang w:eastAsia="ru-RU" w:bidi="ar-SA"/>
        </w:rPr>
      </w:pPr>
      <w:r>
        <w:rPr>
          <w:rFonts w:eastAsia="Times New Roman" w:cs="Arial" w:ascii="Arial" w:hAnsi="Arial"/>
          <w:kern w:val="0"/>
          <w:sz w:val="29"/>
          <w:szCs w:val="29"/>
          <w:lang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ru-RU" w:bidi="ar-SA"/>
        </w:rPr>
        <w:t>1.</w:t>
      </w:r>
      <w:r>
        <w:rPr>
          <w:rFonts w:eastAsia="Times New Roman" w:cs="Times New Roman"/>
          <w:bCs/>
          <w:kern w:val="0"/>
          <w:sz w:val="29"/>
          <w:szCs w:val="29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9"/>
            <w:szCs w:val="29"/>
            <w:lang w:eastAsia="ar-SA" w:bidi="ar-SA"/>
          </w:rPr>
          <w:t>Приложение</w:t>
        </w:r>
      </w:hyperlink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«Адресный перечень многоквартирных домов                     с видами запланированных работ проведения капитального ремонта в 2022 году», утвержденное постановлением Администрации города Пскова от 09.08.2021    № 1078, изложить в новой редакции согласно 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9"/>
            <w:szCs w:val="29"/>
            <w:lang w:eastAsia="ar-SA" w:bidi="ar-SA"/>
          </w:rPr>
          <w:t>приложению</w:t>
        </w:r>
      </w:hyperlink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к настоящему постановлению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kern w:val="0"/>
          <w:sz w:val="29"/>
          <w:szCs w:val="29"/>
          <w:lang w:eastAsia="ar-SA" w:bidi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4. Контроль за исполнением настоящего постановления возложить               на заместителя Главы Администрации города Пскова Жгут Е.Н. </w:t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outlineLvl w:val="4"/>
        <w:rPr/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Arial" w:cs="Times New Roman"/>
          <w:kern w:val="0"/>
          <w:sz w:val="29"/>
          <w:szCs w:val="29"/>
          <w:lang w:eastAsia="ar-SA" w:bidi="ar-SA"/>
        </w:rPr>
        <w:t xml:space="preserve">города Пскова             </w:t>
        <w:tab/>
        <w:t xml:space="preserve">                                          </w:t>
        <w:tab/>
        <w:tab/>
        <w:t xml:space="preserve">            Б.А. Елкин                </w:t>
      </w:r>
    </w:p>
    <w:p>
      <w:pPr>
        <w:pStyle w:val="Normal"/>
        <w:widowControl/>
        <w:spacing w:before="0" w:after="120"/>
        <w:jc w:val="both"/>
        <w:rPr>
          <w:rFonts w:eastAsia="Times New Roman" w:cs="Times New Roman"/>
          <w:kern w:val="0"/>
          <w:sz w:val="29"/>
          <w:szCs w:val="29"/>
          <w:lang w:eastAsia="ar-SA" w:bidi="ar-SA"/>
        </w:rPr>
      </w:pPr>
      <w:r>
        <w:rPr>
          <w:rFonts w:eastAsia="Times New Roman" w:cs="Times New Roman"/>
          <w:kern w:val="0"/>
          <w:sz w:val="29"/>
          <w:szCs w:val="29"/>
          <w:lang w:eastAsia="ar-SA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риложение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 постановлению Администрации города Пскова </w:t>
      </w:r>
    </w:p>
    <w:p>
      <w:pPr>
        <w:pStyle w:val="Normal"/>
        <w:widowControl/>
        <w:suppressAutoHyphens w:val="false"/>
        <w:spacing w:lineRule="auto" w:line="256"/>
        <w:ind w:firstLine="708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04.07.2022 № 1114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5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ресный перечень многоквартирных домов с видами запланированных работ проведения капитального ремонта в 2022 году</w:t>
      </w:r>
    </w:p>
    <w:p>
      <w:pPr>
        <w:pStyle w:val="ConsPlusNormal"/>
        <w:spacing w:lineRule="auto" w:line="300"/>
        <w:ind w:firstLine="709"/>
        <w:jc w:val="both"/>
        <w:rPr>
          <w:rFonts w:eastAsia="Calibri" w:cs="Times New Roman"/>
          <w:kern w:val="0"/>
          <w:sz w:val="30"/>
          <w:szCs w:val="30"/>
          <w:lang w:eastAsia="en-US" w:bidi="ar-SA"/>
        </w:rPr>
      </w:pPr>
      <w:r>
        <w:rPr>
          <w:rFonts w:eastAsia="Calibri" w:cs="Times New Roman"/>
          <w:kern w:val="0"/>
          <w:sz w:val="30"/>
          <w:szCs w:val="30"/>
          <w:lang w:eastAsia="en-US" w:bidi="ar-SA"/>
        </w:rPr>
      </w:r>
    </w:p>
    <w:p>
      <w:pPr>
        <w:pStyle w:val="ConsPlus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51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Вид работ (услуг) по капитальному ремонт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23 июля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Электр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елинского ул., 78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елинского ул., 8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 xml:space="preserve">Разработка ПСД*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рия Гагарина ул., 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Госпитальная ул., 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Госпитальная ул., 15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жорского батальона ул., 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7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и горячее водоснабжение,                  в том числе разработка ПСД*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8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9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90Б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расноармейская ул., 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Льва Толстого ул., 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Металлистов ул., 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                               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екрасова ул., 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                                 и водоотвед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льгинская наб., 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ктябрьский пр., 23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ктябрьский пр., 2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Плехановский посад, 7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Горячее водоснабжение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Рижский пр., 4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Чехова ул., 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3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8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арла Маркса ул., 4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2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апитальный ремонт фасада, горячее водоснабжение, газоснабжение, подвальные помеще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Лепешинского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апитальный ремонт фасада, теплоснабжение, холодное водоснабжение, электроснабжение,                 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6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 в том числе разработка ПСД*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6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в том числе разработка ПСД*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4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 и водоотведение, в том числе разработка ПСД*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О.Зобова ул., 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, горячее водоснабжение, в том числе разработка ПСД* и осуществление строительного контроля, разработка ПСД на капитальный ремонт системы водоот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Труда ул., 5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. Гагарина ул., 7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Советской Армии ул., 50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Инженерная ул., 62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10/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 на замену лифтового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Байкова ул., 2/2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 на замену лифтового оборуд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Киселева ул.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     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Рижский пр., 51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Замена лифтового оборудова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Зональное ш., 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Фасад, в том числе разработка ПСД*                             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Ленинградское ш., 11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Рельсовая ул., 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Система  электроснабжения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Крыша, в том числе разработка ПСД* и осуществление строите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Юбилейная ул., 3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на капитальный ремонт фаса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г. Псков, Народная ул., 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Разработка ПСД* на капитальный ремонт системы холодного водоснабжения и водоотвед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jc w:val="center"/>
              <w:rPr/>
            </w:pPr>
            <w:r>
              <w:rPr/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300"/>
              <w:rPr>
                <w:color w:val="000000"/>
              </w:rPr>
            </w:pPr>
            <w:r>
              <w:rPr/>
              <w:t>г. Псков, 1-ая Поселочная ул., 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00"/>
              <w:jc w:val="both"/>
              <w:rPr/>
            </w:pPr>
            <w:r>
              <w:rPr/>
              <w:t>Холодное водоснабжение, горячее водоснабжение, в том числе разработка ПСД* и осуществление строительного контроля, разработка ПСД на капитальный ремонт системы водоотведения</w:t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Hlk43974074"/>
      <w:bookmarkStart w:id="2" w:name="_Hlk43974074"/>
      <w:bookmarkEnd w:id="2"/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  Проектно - Сметная Документация</w:t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 xml:space="preserve">Глава Администрации </w:t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города Пскова                                                                                          Б.А. Ел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C9B6B53605B7505C34A0E94E9CF0144AB3DF3E0251210E0011EC15980F975C5F4D2AF1036598306A1F688D03F87B13B08D7B67418E23D9450C6VDcFM" TargetMode="External"/><Relationship Id="rId4" Type="http://schemas.openxmlformats.org/officeDocument/2006/relationships/hyperlink" Target="consultantplus://offline/ref=66FC9B6B53605B7505C34A0E94E9CF0144AB3DF3E0201117E4011EC15980F975C5F4D2AF1036598306A1F68BD03F87B13B08D7B67418E23D9450C6VD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9:00Z</dcterms:created>
  <dc:creator>user</dc:creator>
  <dc:description/>
  <cp:keywords/>
  <dc:language>en-US</dc:language>
  <cp:lastModifiedBy>Андреева Людмила Алексеевна</cp:lastModifiedBy>
  <cp:lastPrinted>2022-04-08T15:56:00Z</cp:lastPrinted>
  <dcterms:modified xsi:type="dcterms:W3CDTF">2022-07-06T09:21:00Z</dcterms:modified>
  <cp:revision>3</cp:revision>
  <dc:subject/>
  <dc:title/>
</cp:coreProperties>
</file>