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Административный регламент предоставления муниципальной услуги «Выдача разрешений на ввод объекта капитального строительства в эксплуатацию», утвержденный постановлением Администрации города Пскова от 20.09.2017 №1870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Выдача разрешений на ввод объекта капитального строительства в эксплуатацию», утвержденный постановлением Администрации города Пскова от 20.09.2017 №1870,  следующие изменени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1) В разделе </w:t>
      </w:r>
      <w:r>
        <w:rPr>
          <w:b w:val="false"/>
          <w:bCs/>
          <w:sz w:val="28"/>
          <w:lang w:val="en-US"/>
        </w:rPr>
        <w:t>II</w:t>
      </w:r>
      <w:r>
        <w:rPr>
          <w:b w:val="false"/>
          <w:bCs/>
          <w:sz w:val="28"/>
        </w:rPr>
        <w:t xml:space="preserve"> «Стандарт предоставления муниципальной услуги»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) пункт 2 дополнить абзацами следующего содержания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в) внесение изменений в разрешение на ввод объекта капитального строительства в эксплуатацию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) уведомление об отказе во внесении изменений в разрешение на ввод объекта капитального строительства в эксплуатацию.»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б) дополнить пунктом 4.1 следующего содержани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«4.1 Прием заявления о выдаче разрешения на ввод объекта капитального строительства в эксплуатацию, документов, необходимых        для получения указанного разрешения, заявления о внесении изменений         в ранее выданное разрешение на ввод объекта капитального строительства     в эксплуатацию, документов, необходимых для внесения изменений               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) непосредственно Администрацией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) через многофункциональный центр;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) с использованием единого портала государственных                           и муниципальных услуг или региональных порталов государственных            и муниципальных услуг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) для застройщиков, наименования которых содержат слова «специализированный застройщик», наряду со способами, указанными           в подпунктах 1-4 настоящего пункта, с использованием единой информационной системы жилищного строительства, предусмотренной Федеральным законом от 30.12.2004 №214-ФЗ «Об участии в долевом строительстве многоквартирных домов и иных объектов недвижимости          и о внесении изменений в некоторые законодательные акты Российской Федерации».»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) подпункт 7 пункта 5 изложить в следующей редакции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«7) акт о подключении (технологическом присоединении) построенного, реконструированного объекта капитального строительства      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) дополнить пунктом 5.1 следующего содержани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«5.1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  на ввод объекта капитального строительства в эксплуатацию, в целях внесения изменений в разрешение на ввод объекта капитального строительства в эксплуатацию заявитель направляет в Администрацию заявление о внесении изменений в разрешение на ввод объекта капитального строительства в эксплуатацию согласно приложению 7 к настоящему административному регламенту и пакет документов в составе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) технический план объекта капитального строительства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) иные документы, предусмотренные пунктом 5 настоящего раздела, если в такие документы внесены изменения в связи с подготовкой технического плана объекта капитального строительства.»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) абзац первый пункта 9 после слова «эксплуатацию» дополнить словами «, во внесении изменений в разрешение на ввод объекта капитального строительства в эксплуатацию»;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2) В разделе </w:t>
      </w:r>
      <w:r>
        <w:rPr>
          <w:b w:val="false"/>
          <w:bCs/>
          <w:sz w:val="28"/>
          <w:lang w:val="en-US"/>
        </w:rPr>
        <w:t>III</w:t>
      </w:r>
      <w:r>
        <w:rPr>
          <w:b w:val="false"/>
          <w:bCs/>
          <w:sz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           в многофункциональных центрах»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а) абзац четвертый пункта 2 после слова «портал» дополнить словами «, государственную информационную систему обеспечения градостроительной деятельности с функциями автоматизированной информационно-аналитической поддержки осуществления полномочий          в области градостроительной деятельности, единую информационную систему жилищного строительства»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б) абзац третий пункта 3 изложить в следующей редакции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Специалист Управления, ответственный за предоставление муниципальной услуги, проводит проверку наличия документов, указанных   в пунктах 5 и 5.1 раздела II настоящего административного регламента.»;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) абзац четвертый пункта 6 после слова «эксплуатацию» дополнить словами «, о внесении изменений в разрешение на ввод объекта капитального строительства в эксплуатацию либо об отказе во внесении изменений             в разрешение на ввод объекта капитального строительства в эксплуатацию»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) пункт 7 изложить в следующей редакции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7. Оформление результата предоставления муниципальной услуги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Основанием для начала административной процедуры - оформление результата предоставления муниципальной услуги - является принятое решение о выдаче разрешения на ввод объекта капитального строительства    в эксплуатацию либо об отказе в выдаче разрешения на ввод объекта капитального строительства в эксплуатацию, о внесение изменений                в разрешение на ввод объекта капитального строительства в эксплуатацию либо об отказе во внесении изменений в разрешение на ввод объекта капитального строительства в эксплуатацию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случае наличия необходимых документов и соответствия построенного, реконструированного объекта капитального строительства требованиям, установленным в пункте 5 раздела III настоящего административного регламента, специалист Управления, ответственный        за предоставление муниципальной услуги, подготавливает разрешение на ввод объекта капитального строительства в эксплуатацию по форме, утвержденной Приказом Министерства строительства и жилищно-коммунального хозяйства Российской Федерации от 19.02.2015 №117/пр   «Об утверждении формы разрешения на строительство и формы разрешения на ввод объекта в эксплуатацию», вносит изменения в разрешение на ввод объекта капитального строительства в эксплуатацию и направляет указанное разрешение на рассмотрение должностному лицу Управления для принятия предварительного решения и визирования, затем направляет Главе Администрации для принятия окончательного решения и подписания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Специалист Управления, ответственный за предоставление муниципальной услуги, регистрирует подписанное разрешение на ввод объекта капитального строительства в эксплуатацию в журнале учета выданных разрешений на ввод объектов капитального строительства              в эксплуатацию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Разрешение на ввод объекта капитального строительства                        в эксплуатацию подготавливается в трех экземплярах, два из которых направляются заявителю, один остается в Управлении для постоянного хранения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Отметка о внесении изменений в разрешение ввод объекта капитального строительства в эксплуатацию проставляется на всех экземплярах разрешения ввод объекта капитального строительства                  в эксплуатацию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случае если при подаче заявления о внесении изменений                      в разрешение ввод объекта капитального строительства в эксплуатацию подлинники разрешения на ввод объекта капитального строительства              в эксплуатацию (экземпляры заявителя) не представлены, отметка о внесении изменений в разрешение на ввод объекта капитального строительства              в эксплуатацию проставляется на экземпляре, хранящемся в Управлении. Заявителю направляется письменное уведомление о внесении изменений        в разрешение на ввод объекта капитального строительства в эксплуатацию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При наличии оснований, указанных в пункте 9 раздела II настоящего административного регламента, специалист Управления подготавливает уведомление об отказе в предоставлении муниципальной услуги с указанием причин отказа по форме согласно приложению 5 к настоящему административному регламенту, направляет указанное уведомление              на рассмотрение должностному лицу Управления для принятия предварительного решения и визирования, затем направляет Главе Администрации для принятия окончательного решения и подписания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Разрешение на ввод объекта капитального строительства                        в эксплуатацию, уведомление об отказе в выдаче разрешения на ввод объекта капитального строительства в эксплуатацию, отметку о внесении изменений в разрешение ввод объекта капитального строительства в эксплуатацию, уведомление об отказе во внесении изменений в разрешение на ввод объекта капитального строительства в эксплуатацию (далее - документ, являющийся результатом предоставления муниципальной услуги) подписывает Глава Администрации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Результатом административной процедуры является оформленный        в установленном порядке документ, являющийся результатом предоставления муниципальной услуги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ок исполнения процедуры - 1 рабочий день.»;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) Дополнить приложением 7 согласно приложению к настоящему постановлению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TextBody"/>
        <w:ind w:firstLine="709"/>
        <w:rPr/>
      </w:pPr>
      <w:bookmarkStart w:id="1" w:name="_Hlk99629694"/>
      <w:r>
        <w:rPr>
          <w:b w:val="false"/>
          <w:bCs/>
          <w:sz w:val="28"/>
        </w:rPr>
        <w:tab/>
        <w:t>4. Контроль за исполнением настоящего постановления возложить       на первого заместителя Главы Администрации города Пскова Иванову И.В.</w:t>
      </w:r>
      <w:bookmarkEnd w:id="1"/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6.2022 № 1106</w:t>
      </w:r>
    </w:p>
    <w:p>
      <w:pPr>
        <w:pStyle w:val="Normal"/>
        <w:jc w:val="right"/>
        <w:rPr/>
      </w:pPr>
      <w:r>
        <w:rPr>
          <w:sz w:val="28"/>
        </w:rPr>
        <w:t>«Приложение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Выдача разрешения на ввод объекта</w:t>
      </w:r>
    </w:p>
    <w:p>
      <w:pPr>
        <w:pStyle w:val="Normal"/>
        <w:jc w:val="right"/>
        <w:rPr/>
      </w:pPr>
      <w:r>
        <w:rPr/>
        <w:t>капитального строительства в эксплуатацию»</w:t>
      </w:r>
    </w:p>
    <w:tbl>
      <w:tblPr>
        <w:tblW w:w="93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16"/>
      </w:tblGrid>
      <w:tr>
        <w:trPr>
          <w:trHeight w:val="3626" w:hRule="atLeast"/>
        </w:trPr>
        <w:tc>
          <w:tcPr>
            <w:tcW w:w="3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в Администрацию города П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кого: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стройщ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отчество – для гражда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-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х лиц), его почтовый 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дрес, 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РАЗ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ВОД ОБЪЕКТА КАПИТАЛЬНОГО СТРОИТЕЛЬСТВА В ЭКСПЛУАТ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внести изменения в разрешение на ввод объекта капитального строительства в эксплуатацию ________________________________________</w:t>
      </w:r>
    </w:p>
    <w:p>
      <w:pPr>
        <w:pStyle w:val="Normal"/>
        <w:widowControl w:val="false"/>
        <w:autoSpaceDE w:val="false"/>
        <w:spacing w:before="0" w:after="0"/>
        <w:ind w:left="3600"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омер разрешения, дата выдач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 связи с: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16"/>
          <w:szCs w:val="16"/>
        </w:rPr>
        <w:t>(причина обраще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ческий план подготовлен _________________ кадастровым инженером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дата подготовки технического плана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номер, дата выдачи квалификационного аттестата, дата внесения сведений о кадастровом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16"/>
          <w:szCs w:val="16"/>
        </w:rPr>
        <w:t>инженере в государственный реестр кадастровых инженеров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           _______________          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(должность)                                              (подпись)                    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 20_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.П.                                                 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9:00Z</dcterms:created>
  <dc:creator>User</dc:creator>
  <dc:description/>
  <dc:language>en-US</dc:language>
  <cp:lastModifiedBy>Ирина О. Николаева</cp:lastModifiedBy>
  <cp:lastPrinted>2022-03-17T16:23:00Z</cp:lastPrinted>
  <dcterms:modified xsi:type="dcterms:W3CDTF">2022-06-30T09:30:00Z</dcterms:modified>
  <cp:revision>3</cp:revision>
  <dc:subject/>
  <dc:title>О перепланировке квартиры</dc:title>
</cp:coreProperties>
</file>