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</w:t>
        <w:br/>
        <w:t>от 16.10.2014 № 2608 «</w:t>
      </w:r>
      <w:r>
        <w:rPr>
          <w:rFonts w:eastAsia="Calibri"/>
          <w:sz w:val="28"/>
          <w:szCs w:val="28"/>
        </w:rPr>
        <w:t>Об утверждении муниципальной программы «Защита населения и территории муниципального образования «Город Псков»</w:t>
        <w:br/>
        <w:t>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по защите населения и территории города Пскова</w:t>
        <w:br/>
        <w:t>от чрезвычайных ситуаций, обеспечению пожарной безопасности</w:t>
        <w:br/>
        <w:t>и безопасности людей на водных объектах в соответствии со статьей 179 Бюджетного кодекса Российской Федерации, статьей 62 Положения</w:t>
        <w:br/>
        <w:t>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 в разделе  I «Паспорт муниципальной программы «Защита населения и территории муниципального образования «Город Псков»</w:t>
        <w:br/>
        <w:t>от чрезвычайных ситуаций и террористических угроз,  обеспечение пожарной безопасности и безопасности людей на водных объектах» строку «Объемы бюджетных ассигнований программы (бюджетные ассигнования</w:t>
        <w:br/>
        <w:t>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tbl>
      <w:tblPr>
        <w:tblW w:w="978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34"/>
        <w:gridCol w:w="851"/>
        <w:gridCol w:w="709"/>
        <w:gridCol w:w="850"/>
        <w:gridCol w:w="703"/>
        <w:gridCol w:w="124"/>
        <w:gridCol w:w="732"/>
        <w:gridCol w:w="708"/>
        <w:gridCol w:w="757"/>
        <w:gridCol w:w="661"/>
        <w:gridCol w:w="567"/>
        <w:gridCol w:w="968"/>
      </w:tblGrid>
      <w:tr>
        <w:trPr>
          <w:trHeight w:val="2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1" w:right="-113" w:firstLine="9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195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953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575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426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74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084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8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59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559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7160.3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.8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2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953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575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426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74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29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2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78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5774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08107.1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49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426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56 975.3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.8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57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690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57 922.1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.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85.1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.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50 185.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IX. Обоснование объема финансовых средств, необходимых</w:t>
        <w:br/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бщий объем финансирования программы составляет 108 107,1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ысяч рублей, в том числе за счет средств бюджета города Пскова  107 160,3 тысяч рублей и  946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– 31 950,2 тысяч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– 29 536,8 тысяч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8 575,9 тысяч рублей;</w:t>
        <w:tab/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8 году – 4 426,1 тысяч рублей;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– 5 742,8 тысяч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– 5 084,6 тысяч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в 2021 году – 10 658,7 тысяч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– 5 592,8 тысяч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– 5 592,4 тысяч рубл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– 102,8 тысяч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– 208,0 тысяч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- 264,0 тысяч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– 190,0 тысяч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3 году – 182,0 тысяч рублей.»;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приложение №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Защита населения и территории муниципального  образования «Город Псков» от чрезвычайных ситуаций</w:t>
        <w:br/>
        <w:t>и  террористических угроз, обеспечение пожарной  безопасности</w:t>
        <w:br/>
        <w:t>и безопасности людей на водных объектах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right="-172" w:hanging="0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«</w:t>
      </w:r>
    </w:p>
    <w:tbl>
      <w:tblPr>
        <w:tblW w:w="1563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3"/>
        <w:gridCol w:w="426"/>
        <w:gridCol w:w="1134"/>
        <w:gridCol w:w="1134"/>
        <w:gridCol w:w="851"/>
        <w:gridCol w:w="850"/>
        <w:gridCol w:w="852"/>
        <w:gridCol w:w="850"/>
        <w:gridCol w:w="851"/>
        <w:gridCol w:w="849"/>
        <w:gridCol w:w="709"/>
        <w:gridCol w:w="851"/>
        <w:gridCol w:w="709"/>
        <w:gridCol w:w="860"/>
        <w:gridCol w:w="1692"/>
        <w:gridCol w:w="1418"/>
        <w:gridCol w:w="23"/>
        <w:gridCol w:w="20"/>
      </w:tblGrid>
      <w:tr>
        <w:trPr>
          <w:trHeight w:val="23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3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</w:rPr>
              <w:t>к муниципальной программе «Защита населения и территории муниципального  образования «Город Псков»</w:t>
              <w:br/>
              <w:t>от чрезвычайных ситуаций</w:t>
              <w:br/>
              <w:t>и террористических угроз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и</w:t>
            </w:r>
          </w:p>
        </w:tc>
        <w:tc>
          <w:tcPr>
            <w:tcW w:w="8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6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48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/>
            </w:pPr>
            <w:r>
              <w:rPr>
                <w:sz w:val="18"/>
                <w:szCs w:val="18"/>
              </w:rPr>
              <w:t>Совершенствование защиты населения</w:t>
              <w:br/>
              <w:t>и территории муниципального образования «Город Псков»</w:t>
              <w:br/>
              <w:t>от чрезвычайных ситуаций природного</w:t>
              <w:br/>
              <w:t>и техногенного характера, обеспечение пожарной безопасности</w:t>
              <w:br/>
              <w:t>и безопасности людей на водных объектах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136" w:hanging="0"/>
              <w:jc w:val="center"/>
              <w:rPr/>
            </w:pPr>
            <w:r>
              <w:rPr>
                <w:sz w:val="18"/>
                <w:szCs w:val="18"/>
              </w:rPr>
              <w:t>Комитет</w:t>
              <w:br/>
              <w:t>по делам гражданской обороны</w:t>
              <w:br/>
              <w:t>и предупреждению чрезвычайных ситуаций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31.12.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7 922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 0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 7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1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9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690.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</w:t>
              <w:br/>
              <w:t>на объектах социальной сферы – муниципальных учреждениях образования, культуры, физической культуры</w:t>
              <w:br/>
              <w:t xml:space="preserve">и спорт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сутствие несчастных случаев на воде</w:t>
              <w:br/>
              <w:t xml:space="preserve">в зоне городского пляж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защищенности территории городских 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сутствие эффективной защиты населения</w:t>
              <w:br/>
              <w:t>и  территорий от чрезвычайных  ситуаций  природного</w:t>
              <w:br/>
              <w:t xml:space="preserve">и  техногенного характера, пожаров, происшествий на водных объектах </w:t>
            </w:r>
          </w:p>
        </w:tc>
      </w:tr>
      <w:tr>
        <w:trPr>
          <w:trHeight w:val="309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в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</w:t>
              <w:br/>
              <w:t>от пожаро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31.12.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5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 82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4.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6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6.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</w:t>
              <w:br/>
              <w:t>на территории города Пскова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Снижение  потенциала</w:t>
              <w:br/>
              <w:t>и эффективности механизма противодействия терроризму</w:t>
              <w:br/>
              <w:t>и экстремизму</w:t>
              <w:br/>
              <w:t>на территории муниципального образования «Город Псков», отсутствие действенной системы антитеррористической защищенности</w:t>
              <w:br/>
              <w:t>в муниципальных образовательных учреждениях, муниципальных учреждениях культуры, физической культуры</w:t>
              <w:br/>
              <w:t>и спорт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107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53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 53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7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.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 292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 922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.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 774.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нести в подпрограмму  № 1 «Совершенствование защиты населения и территории муниципального образования «Город Псков»</w:t>
        <w:br/>
        <w:t>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</w:t>
        <w:br/>
        <w:t>и территории муниципального образования «Город Псков» от чрезвычайных ситуаций и террористических угроз, обеспечение пожарной безопасности</w:t>
        <w:br/>
        <w:t>и безопасности людей на водных объектах» следующие изменения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разделе «Паспо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  «Совершенствование защиты населения и территории муниципального образования «Город Псков»</w:t>
        <w:br/>
        <w:t>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строку «Объемы бюджетных ассигнований</w:t>
        <w:br/>
        <w:t>по подпрограмме» изложить в следующей редакции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1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51"/>
        <w:gridCol w:w="709"/>
        <w:gridCol w:w="962"/>
        <w:gridCol w:w="716"/>
        <w:gridCol w:w="732"/>
        <w:gridCol w:w="708"/>
        <w:gridCol w:w="757"/>
        <w:gridCol w:w="661"/>
        <w:gridCol w:w="567"/>
        <w:gridCol w:w="968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49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426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75.3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.8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57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690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922.1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дел 6 «Ресурсное обеспечение подпрограммы» изложить</w:t>
        <w:br/>
        <w:t>в следующей редакции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Ресурсное обеспечение подпрограмм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 - 2023 годы составит 57922,1 тысяч рублей, в том числе за счет средств бюджета города Пскова 56975,3 тысяч рублей и 946,8 тысяч рублей за счет средств бюджета Пск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объеме средств бюджета города Псков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5 году - 24739,4 тысяч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6 году - 23097,0 тысяч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7 году - 4752,0 тысяч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8 году - 381,6 тысяч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9 году - 796,7 тысяч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0 году - 849,4 тысяч рубл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2021 году - 1426,0 тысяч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2 году - 466,8 тысяч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- 466,4 тысяч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объеме средств бюджета Псковской област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5 году - 102,8 тысяч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0 году - 208,0 тысяч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оду - 264,0 тысяч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2 году - 190,0 тысяч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- 182,0 тысяч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ъемы финансирования подпрограммы указаны исходя из расходов</w:t>
        <w:br/>
        <w:t>на реализацию мероприятий подпрограммы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внести в приложение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</w:t>
        <w:br/>
        <w:t>и безопасности людей на водных объектах города Пскова» к подпрограмме «Совершенствование защиты населения и территории муниципального образования «Город Псков» от чрезвычайных ситуаций природного</w:t>
        <w:br/>
        <w:t>и техногенного характера, обеспечение пожарной безопасности</w:t>
        <w:br/>
        <w:t>и безопасности людей на водных объектах города Псков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</w:t>
      </w:r>
    </w:p>
    <w:tbl>
      <w:tblPr>
        <w:tblW w:w="151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61"/>
        <w:gridCol w:w="1134"/>
        <w:gridCol w:w="989"/>
        <w:gridCol w:w="854"/>
        <w:gridCol w:w="705"/>
        <w:gridCol w:w="851"/>
        <w:gridCol w:w="709"/>
        <w:gridCol w:w="850"/>
        <w:gridCol w:w="851"/>
        <w:gridCol w:w="995"/>
        <w:gridCol w:w="850"/>
        <w:gridCol w:w="851"/>
        <w:gridCol w:w="851"/>
        <w:gridCol w:w="851"/>
        <w:gridCol w:w="164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3</w:t>
            </w:r>
          </w:p>
          <w:p>
            <w:pPr>
              <w:pStyle w:val="Normal"/>
              <w:suppressAutoHyphens w:val="false"/>
              <w:autoSpaceDE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8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5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3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4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4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7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5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5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56,8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Оборудованный и подготовленный спасательный пост на городском пляж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2. Изготовленные</w:t>
              <w:br/>
              <w:t>и установленные информационные аншлаги</w:t>
              <w:br/>
              <w:t>(по безопасности</w:t>
              <w:br/>
              <w:t>на водных объектах;</w:t>
              <w:br/>
              <w:t>по границам города на водных объектах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8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5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3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4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4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7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5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5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56,8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</w:t>
      </w:r>
    </w:p>
    <w:tbl>
      <w:tblPr>
        <w:tblW w:w="151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61"/>
        <w:gridCol w:w="1134"/>
        <w:gridCol w:w="989"/>
        <w:gridCol w:w="854"/>
        <w:gridCol w:w="705"/>
        <w:gridCol w:w="851"/>
        <w:gridCol w:w="709"/>
        <w:gridCol w:w="850"/>
        <w:gridCol w:w="851"/>
        <w:gridCol w:w="995"/>
        <w:gridCol w:w="850"/>
        <w:gridCol w:w="851"/>
        <w:gridCol w:w="851"/>
        <w:gridCol w:w="851"/>
        <w:gridCol w:w="164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3</w:t>
            </w:r>
          </w:p>
          <w:p>
            <w:pPr>
              <w:pStyle w:val="Normal"/>
              <w:suppressAutoHyphens w:val="false"/>
              <w:autoSpaceDE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355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5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3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4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4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7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3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5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56,8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Оборудованный и подготовленный спасательный пост на городском пляж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2. Изготовленные</w:t>
              <w:br/>
              <w:t>и установленные информационные аншлаги</w:t>
              <w:br/>
              <w:t>(по безопасности</w:t>
              <w:br/>
              <w:t>на водных объектах;</w:t>
              <w:br/>
              <w:t>по границам города на водных объектах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355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15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3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4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4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7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3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5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56,8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трок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</w:t>
      </w:r>
    </w:p>
    <w:tbl>
      <w:tblPr>
        <w:tblW w:w="15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851"/>
        <w:gridCol w:w="709"/>
        <w:gridCol w:w="850"/>
        <w:gridCol w:w="851"/>
        <w:gridCol w:w="826"/>
        <w:gridCol w:w="733"/>
        <w:gridCol w:w="850"/>
        <w:gridCol w:w="993"/>
        <w:gridCol w:w="850"/>
        <w:gridCol w:w="851"/>
        <w:gridCol w:w="850"/>
        <w:gridCol w:w="851"/>
        <w:gridCol w:w="171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764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4842,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3097,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75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1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9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5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5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48,4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670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4739,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3097,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75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1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9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4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5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6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66,4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4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2,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82,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</w:t>
      </w:r>
    </w:p>
    <w:tbl>
      <w:tblPr>
        <w:tblW w:w="15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851"/>
        <w:gridCol w:w="709"/>
        <w:gridCol w:w="850"/>
        <w:gridCol w:w="851"/>
        <w:gridCol w:w="826"/>
        <w:gridCol w:w="733"/>
        <w:gridCol w:w="850"/>
        <w:gridCol w:w="993"/>
        <w:gridCol w:w="850"/>
        <w:gridCol w:w="851"/>
        <w:gridCol w:w="850"/>
        <w:gridCol w:w="851"/>
        <w:gridCol w:w="171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792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4842,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3097,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75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1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9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5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6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5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48,4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697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4739,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3097,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75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1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9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4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2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6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66,4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4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2,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82,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7"/>
          <w:type w:val="nextPage"/>
          <w:pgSz w:orient="landscape" w:w="16838" w:h="11906"/>
          <w:pgMar w:left="993" w:right="1134" w:gutter="0" w:header="720" w:top="1701" w:footer="0" w:bottom="850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Внести в подпрограмму  № 2 «Профилактика терроризма</w:t>
        <w:br/>
        <w:t>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</w:t>
        <w:br/>
        <w:t>и террористических угроз, обеспечение пожарной безопасности</w:t>
        <w:br/>
        <w:t>и безопасности людей на водных объектах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разделе «Паспорт подпрограммы  «Профилактика терроризма</w:t>
        <w:br/>
        <w:t>и экстремизма  в муниципальном образовании «Город Псков» строку «Объемы бюджетных ассигнований по подпрограмме» изложить</w:t>
        <w:br/>
        <w:t>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47"/>
        <w:gridCol w:w="742"/>
        <w:gridCol w:w="696"/>
        <w:gridCol w:w="784"/>
        <w:gridCol w:w="786"/>
        <w:gridCol w:w="747"/>
        <w:gridCol w:w="724"/>
        <w:gridCol w:w="724"/>
        <w:gridCol w:w="696"/>
        <w:gridCol w:w="709"/>
        <w:gridCol w:w="860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5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5,1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раздел 6 «Ресурсное обеспечение подпрограммы» изложить</w:t>
        <w:br/>
        <w:t>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3 годы составит 50 185,1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ысяч рублей, в том числе за счет средств бюджета города Пскова  50 185,1 тысяч рублей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– 7 210,9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– 6 439,8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3 823,9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– 4 044,5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– 4 946,1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– 4 235,2 тысяч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2021 году – 9 232,7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2022 году – 5 126,0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23 году – 5 126,0 тысяч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бъемы финансирования подпрограммы указаны исходя из расходов</w:t>
        <w:br/>
        <w:t>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внести в приложение «Перечень основных мероприятий подпрограммы «Профилактика терроризма и экстремизма в муниципальном образовании «Город Псков» к подпрограмме «Профилактика терроризма</w:t>
        <w:br/>
        <w:t>и экстремизма в муниципальном образовании «Город Пск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64"/>
        <w:gridCol w:w="1212"/>
        <w:gridCol w:w="993"/>
        <w:gridCol w:w="708"/>
        <w:gridCol w:w="851"/>
        <w:gridCol w:w="850"/>
        <w:gridCol w:w="709"/>
        <w:gridCol w:w="992"/>
        <w:gridCol w:w="851"/>
        <w:gridCol w:w="850"/>
        <w:gridCol w:w="851"/>
        <w:gridCol w:w="992"/>
        <w:gridCol w:w="851"/>
        <w:gridCol w:w="743"/>
        <w:gridCol w:w="15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антитеррористической защищенности в муниципальных учреждениях сферы "Образование"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е учреждения, подведомственные Управлению образования Администрации города Пск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Наличие систем видеонаблюдения в муниципальных учреждениях сферы "Образование"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2. Капитальный ремонт капитальных ограждений</w:t>
              <w:br/>
              <w:t>в муниципальных учреждениях сферы "Образование"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91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8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0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6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3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152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64"/>
        <w:gridCol w:w="1212"/>
        <w:gridCol w:w="993"/>
        <w:gridCol w:w="708"/>
        <w:gridCol w:w="851"/>
        <w:gridCol w:w="850"/>
        <w:gridCol w:w="709"/>
        <w:gridCol w:w="992"/>
        <w:gridCol w:w="851"/>
        <w:gridCol w:w="850"/>
        <w:gridCol w:w="851"/>
        <w:gridCol w:w="992"/>
        <w:gridCol w:w="851"/>
        <w:gridCol w:w="743"/>
        <w:gridCol w:w="15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антитеррористической защищенности в муниципальных учреждениях сферы "Образование"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е учреждения, подведомственные Управлению образования Администрации города Пск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Наличие систем видеонаблюдения в муниципальных учреждениях сферы "Образование"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2. Капитальный ремонт капитальных ограждений</w:t>
              <w:br/>
              <w:t>в муниципальных учреждениях сферы "Образование"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21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8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0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6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63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152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трок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</w:t>
      </w:r>
    </w:p>
    <w:tbl>
      <w:tblPr>
        <w:tblW w:w="15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851"/>
        <w:gridCol w:w="142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85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85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</w:t>
      </w:r>
    </w:p>
    <w:tbl>
      <w:tblPr>
        <w:tblW w:w="15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851"/>
        <w:gridCol w:w="142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18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18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276" w:right="567" w:gutter="0" w:header="720" w:top="776" w:footer="0" w:bottom="56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Пскова                   </w:t>
        <w:tab/>
        <w:tab/>
        <w:tab/>
        <w:tab/>
        <w:tab/>
        <w:t xml:space="preserve">                    Б.А. Е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22:00Z</dcterms:created>
  <dc:creator>econ 12</dc:creator>
  <dc:description/>
  <cp:keywords/>
  <dc:language>en-US</dc:language>
  <cp:lastModifiedBy>Андреева Людмила Алексеевна</cp:lastModifiedBy>
  <cp:lastPrinted>2021-12-30T15:21:00Z</cp:lastPrinted>
  <dcterms:modified xsi:type="dcterms:W3CDTF">2022-01-11T11:51:00Z</dcterms:modified>
  <cp:revision>3</cp:revision>
  <dc:subject/>
  <dc:title>АДМИНИСТРАЦИЯ ГОРОДА ПСКОВА</dc:title>
</cp:coreProperties>
</file>