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   от 25.03.2021 № 354 «Об утверждении Порядка определения объема и условий предоставления муниципальным бюджетным и автономным  учреждениям субсидий на иные ц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требованиями федерального законодательства  действующего порядка определения объема и условий предоставления муниципальным бюджетным и автономным учреждениям субсидий на иные цел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«Порядок определения объема и условий предоставления муниципальным бюджетным и автономным учреждениям субсидий на иные цели» к постановлению Администрации города Пскова                от 25.03.2021 № 354 «Об утверждении Порядка определения объема и условий предоставления муниципальным бюджетным и автономным  учреждениям субсидий на иные цели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2 после слова «являются» дополнить словами «Администрация города Пскова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4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Це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субсидий является реализация мероприятий, предусмотренных муниципальными программами и региональными проектами, а также реализация иных непрограммных направлений деятельности органов местного самоуправления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униципальных программ и региональных проектов указан в приложении № 1 к настоящему порядку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 наименовании раздела слова «, критерии»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пункт 7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. Субсидии предоставляются муниципальным учреждениям, являющимся исполнителями мероприятий, предусмотренных муниципальными программами, и (или) осуществляющим иную непрограммную деятельность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в пункте 10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абзаце первом слова «к порядку» заменить словами «к настоящему порядку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четвертом слова «, установленные муниципальной программой, в соответствии с пунктом 4 настоящего Порядка» заменить словами «в соответствии с абзацем первым пункта 4 настоящего порядк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пункт 14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4. Субсидия предоставляется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между муниципальным учреждением и </w:t>
      </w:r>
      <w:r>
        <w:rPr>
          <w:rFonts w:cs="Times New Roman" w:ascii="Times New Roman" w:hAnsi="Times New Roman"/>
          <w:bCs/>
          <w:sz w:val="28"/>
          <w:szCs w:val="28"/>
        </w:rPr>
        <w:t>главным распорядителем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из бюджета город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 (далее – соглашен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форме приложения № 3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если целью предоставления субсидии является реализация мероприятий регионального проекта</w:t>
      </w:r>
      <w:r>
        <w:rPr>
          <w:rFonts w:cs="Times New Roman" w:ascii="Times New Roman" w:hAnsi="Times New Roman"/>
          <w:sz w:val="28"/>
          <w:szCs w:val="28"/>
        </w:rPr>
        <w:t>, обеспечивающего достижение целей, показателей и результатов федерального проек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шение заключается в государственной интегрированной информационной системе управления общественными финансами «Электронный бюджет»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в пункте 15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бзацы первый, втор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5. Соглашение содержит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оставления субсидии с указанием вида непрограммной деятельности, наименования муниципальной программы, регионального проекта, в случае если субсидии предоставляются в целях реализации соответствующих программ, проектов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третьем слова «ожидаемым результатам выполнения муниципальной программы» заменить словами «результатам непрограммной деятельности, результатам региональных проектов, муниципальных программ (при наличии в муниципальных программах результатов реализации таких программ),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абзацем «размер субсидии;»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 мероприятий по достижению результатов предоставления субсидии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десятый после слова «реорганизацией» дополнить словами «(за исключением реорганизации в форме присоединения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2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четверты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чет о реализации плана мероприятий по достижению результатов предоставления субсид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IV. КОНТРОЛЬ ЗА СОБЛЮДЕНИЕМ ЦЕЛЕЙ И УСЛОВ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 Контроль за соблюдением целей и условий предоставления  муниципальному учреждению субсидий осуществляется главным распорядителем бюджетных средств, Контрольным управлением Администрации города Пско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В случае несоблюдения муниципальным учреждением целей и условий, а также в случае недостижения результатов, установленных при предоставлении субсидии и выявленных по результатам проведенных проверок, выплаченная муниципальному учреждению субсидия подлежит возврату в бюджет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 Руководитель муниципального учреждения несет ответственность в случае установления факта несоблюдения муниципальным учреждением целей, условий и недостижения результатов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. Неиспользованный остаток средств субсидии, образовавшийся на счете муниципального учреждения на конец текущего финансового года, подлежит возврату в бюджет гор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Решения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принимает главный распорядитель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Р</w:t>
      </w:r>
      <w:r>
        <w:rPr>
          <w:rFonts w:cs="Times New Roman" w:ascii="Times New Roman" w:hAnsi="Times New Roman"/>
          <w:sz w:val="28"/>
          <w:szCs w:val="28"/>
        </w:rPr>
        <w:t>ешения об использовании в текущем финансовом году поступлений от возврата ранее произведенных муниципальными учреждениями выплат, источником финансового обеспечения которых являются субсидии, для достижения целей, установленных при предоставлении субсидии, принимает главный распорядитель бюджетных средств.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1 «Перечень муниципальных программ и региональных проектов, в целях которых предоставляются субсидии» к Порядку определения объема и условий предоставления муниципальным бюджетным и автономным учреждениям субсидий на иные цели изложить в следующей редакции: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Приложение №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Порядку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пределения объема и условий предостав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ым бюджетным и автономным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чреждениям субсидий на иные це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107"/>
      <w:bookmarkEnd w:id="0"/>
      <w:r>
        <w:rPr>
          <w:b/>
          <w:bCs/>
          <w:sz w:val="28"/>
          <w:szCs w:val="28"/>
        </w:rPr>
        <w:t>Перечень муниципальных программ и региональных проекто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реализации которых предоставляются субсид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униципальная программа «Обеспечение общественного порядка и противодействие преступно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ая программа «Культура и историко-культурное наследие муниципального образования «Город Пс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ая программа «Развитие образования и повышение эффективности реализации молодежной политик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ая программа «Развитие физической культуры и спорта, организация отдыха и оздоровления детей»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ая программа «Содействие экономическому развитию города Псков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гиональный проект «Спорт – норма жизн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 xml:space="preserve">     </w:t>
        <w:tab/>
        <w:tab/>
        <w:tab/>
        <w:t>Б.А. Елкин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абзаце «Опись документов, предусмотренных пунктом 8 Правил предоставления субсидии, прилагается.» приложения № 2 «Заявление о предоставлении Субсидии» к Порядку определения объема и условий предоставления муниципальным бюджетным и автономным учреждениям субсидий на иные цели цифру «8» заменить цифрой «10»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риложении № 3 «Типовая форма соглашения о предоставлении из бюджета город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» к Порядку определения объема и условий предоставления муниципальным бюджетным и автономным учреждениям субсидий на иные цел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пункт 1.1.1 пункта 1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1.1.1. достижения результатов муниципальной программы, регионального проекта, непрограммной деятельности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муниципальной программы,</w:t>
      </w:r>
    </w:p>
    <w:p>
      <w:pPr>
        <w:pStyle w:val="ConsPlusNonformat"/>
        <w:jc w:val="both"/>
        <w:rPr/>
      </w:pPr>
      <w:r>
        <w:rPr/>
        <w:t>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 </w:t>
      </w:r>
      <w:hyperlink w:anchor="P120">
        <w:r>
          <w:rPr>
            <w:rStyle w:val="InternetLink"/>
          </w:rPr>
          <w:t>&lt;3.1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гионального проекта, непрограммной деятельности)</w:t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ind w:firstLine="720"/>
        <w:jc w:val="both"/>
        <w:rPr/>
      </w:pPr>
      <w:bookmarkStart w:id="1" w:name="P120"/>
      <w:bookmarkEnd w:id="1"/>
      <w:r>
        <w:rPr/>
        <w:t>&lt;3.1&gt; Предусматривается в случаях, когда Субсидия предоставляется в целях достижения результатов муниципальной программы, регионального проекта или в целях достижения результатов непрограммной деятельности (далее – проекта (программы), непрограммной деятельности)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1.2 после подпункта 4.1.2(1) дополнить подпунктом 4.1.2(1).1 следующего содержания:</w:t>
      </w:r>
    </w:p>
    <w:p>
      <w:pPr>
        <w:pStyle w:val="ConsPlusNonformat"/>
        <w:ind w:firstLine="720"/>
        <w:jc w:val="both"/>
        <w:rPr/>
      </w:pPr>
      <w:r>
        <w:rPr/>
        <w:t xml:space="preserve">«4.1.2(1).1. устанавливать план мероприятий по достижению результатов предоставления Субсидии в соответствии  с  приложением  N  ___  к  настоящему  Соглашению, являющимся неотъемлемой частью настоящего Соглашения </w:t>
      </w:r>
      <w:hyperlink w:anchor="P285">
        <w:r>
          <w:rPr>
            <w:rStyle w:val="InternetLink"/>
          </w:rPr>
          <w:t>&lt;11.1.1&gt;</w:t>
        </w:r>
      </w:hyperlink>
      <w:r>
        <w:rPr/>
        <w:t>;</w:t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ind w:firstLine="720"/>
        <w:jc w:val="both"/>
        <w:rPr/>
      </w:pPr>
      <w:bookmarkStart w:id="2" w:name="P285"/>
      <w:bookmarkEnd w:id="2"/>
      <w:r>
        <w:rPr/>
        <w:t xml:space="preserve">&lt;11.1.1&gt;  Заполняется  при  включении в Соглашение </w:t>
      </w:r>
      <w:hyperlink w:anchor="P115">
        <w:r>
          <w:rPr>
            <w:rStyle w:val="InternetLink"/>
          </w:rPr>
          <w:t>пункта 1.1.1</w:t>
        </w:r>
      </w:hyperlink>
      <w:r>
        <w:rPr/>
        <w:t xml:space="preserve"> настоящей Типовой формы по форме согласно </w:t>
      </w:r>
      <w:hyperlink w:anchor="P965">
        <w:r>
          <w:rPr>
            <w:rStyle w:val="InternetLink"/>
          </w:rPr>
          <w:t xml:space="preserve">приложению N 2.2 </w:t>
        </w:r>
      </w:hyperlink>
      <w:r>
        <w:rPr/>
        <w:t>к настоящей Типовой форме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3.3 после подпункта 4.3.3(1) дополнить подпунктом 4.3.3(1).1 следующего содержа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 xml:space="preserve">4.3.3(1).1. обеспечить выполнение плана мероприятий по достижению   результатов предоставления Субсидии в соответствии с приложением </w:t>
      </w:r>
      <w:r>
        <w:rPr>
          <w:lang w:val="en-US"/>
        </w:rPr>
        <w:t>N</w:t>
      </w:r>
      <w:r>
        <w:rPr/>
        <w:t xml:space="preserve"> ___                 к настоящему Соглашению, являющимся неотъемлемой частью настоящего Соглашения   </w:t>
      </w:r>
      <w:hyperlink w:anchor="P474">
        <w:r>
          <w:rPr>
            <w:rStyle w:val="InternetLink"/>
          </w:rPr>
          <w:t>&lt;23.1.1&gt;</w:t>
        </w:r>
      </w:hyperlink>
      <w:r>
        <w:rPr/>
        <w:t>;</w:t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ind w:firstLine="720"/>
        <w:jc w:val="both"/>
        <w:rPr/>
      </w:pPr>
      <w:bookmarkStart w:id="3" w:name="P474"/>
      <w:bookmarkEnd w:id="3"/>
      <w:r>
        <w:rPr/>
        <w:t xml:space="preserve">&lt;23.1.1&gt;  Предусматривается  при  наличии  в  Соглашении  </w:t>
      </w:r>
      <w:hyperlink w:anchor="P115">
        <w:r>
          <w:rPr>
            <w:rStyle w:val="InternetLink"/>
          </w:rPr>
          <w:t>пунктов  1.1.1</w:t>
        </w:r>
      </w:hyperlink>
      <w:r>
        <w:rPr/>
        <w:t xml:space="preserve">, </w:t>
      </w:r>
      <w:hyperlink w:anchor="P281">
        <w:r>
          <w:rPr>
            <w:rStyle w:val="InternetLink"/>
          </w:rPr>
          <w:t>4.1.2(1)</w:t>
        </w:r>
      </w:hyperlink>
      <w:r>
        <w:rPr/>
        <w:t>.1 настоящей Типовой формы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3.5.3 изложить в следующей редакции:</w:t>
      </w:r>
    </w:p>
    <w:p>
      <w:pPr>
        <w:pStyle w:val="ConsPlusNonformat"/>
        <w:ind w:firstLine="720"/>
        <w:jc w:val="both"/>
        <w:rPr/>
      </w:pPr>
      <w:r>
        <w:rPr/>
        <w:t xml:space="preserve">«4.3.5.3.  отчет   о  выполнении  плана  мероприятий  по  достижению   результатов  предоставления  Субсидии   по  форме  в  соответствии  с  приложением  N  ___  к настоящему Соглашению </w:t>
      </w:r>
      <w:hyperlink w:anchor="P516">
        <w:r>
          <w:rPr>
            <w:rStyle w:val="InternetLink"/>
          </w:rPr>
          <w:t>&lt;24.2&gt;</w:t>
        </w:r>
      </w:hyperlink>
      <w:r>
        <w:rPr/>
        <w:t>, являющимся неотъемлемой частью настоящего Соглашения;</w:t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ind w:firstLine="720"/>
        <w:jc w:val="both"/>
        <w:rPr/>
      </w:pPr>
      <w:bookmarkStart w:id="4" w:name="P516"/>
      <w:bookmarkEnd w:id="4"/>
      <w:r>
        <w:rPr/>
        <w:t xml:space="preserve">&lt;24.2&gt;  Предусматривается  при  наличии  в  Соглашении  </w:t>
      </w:r>
      <w:hyperlink w:anchor="P281">
        <w:r>
          <w:rPr>
            <w:rStyle w:val="InternetLink"/>
          </w:rPr>
          <w:t>пункта 4.1.2(1)</w:t>
        </w:r>
      </w:hyperlink>
      <w:r>
        <w:rPr/>
        <w:t xml:space="preserve">.1 настоящей   Типовой  формы.  </w:t>
      </w:r>
      <w:hyperlink w:anchor="P1253">
        <w:r>
          <w:rPr>
            <w:rStyle w:val="InternetLink"/>
          </w:rPr>
          <w:t>Отчет</w:t>
        </w:r>
      </w:hyperlink>
      <w:r>
        <w:rPr/>
        <w:t xml:space="preserve">,  указанный   в  </w:t>
      </w:r>
      <w:hyperlink w:anchor="P512">
        <w:r>
          <w:rPr>
            <w:rStyle w:val="InternetLink"/>
          </w:rPr>
          <w:t>пункте  4.3.5.</w:t>
        </w:r>
      </w:hyperlink>
      <w:r>
        <w:rPr/>
        <w:t>3 настоящей Типовой  формы,  оформляется  по форме согласно приложению N 3.2  к настоящей Типовой форме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4.3.5.4 следующего содержания:</w:t>
      </w:r>
    </w:p>
    <w:p>
      <w:pPr>
        <w:pStyle w:val="ConsPlusNonformat"/>
        <w:ind w:firstLine="720"/>
        <w:jc w:val="both"/>
        <w:rPr/>
      </w:pPr>
      <w:r>
        <w:rPr/>
        <w:t xml:space="preserve">«4.3.5.4. иные отчеты </w:t>
      </w:r>
      <w:hyperlink w:anchor="P523">
        <w:r>
          <w:rPr>
            <w:rStyle w:val="InternetLink"/>
          </w:rPr>
          <w:t>&lt;25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ind w:firstLine="720"/>
        <w:jc w:val="both"/>
        <w:rPr/>
      </w:pPr>
      <w:bookmarkStart w:id="5" w:name="P523"/>
      <w:bookmarkEnd w:id="5"/>
      <w:r>
        <w:rPr/>
        <w:t>&lt;25&gt;  Указываются иные конкретные отчеты, предоставляемые Учредителю, с</w:t>
      </w:r>
    </w:p>
    <w:p>
      <w:pPr>
        <w:pStyle w:val="ConsPlusNonformat"/>
        <w:jc w:val="both"/>
        <w:rPr/>
      </w:pPr>
      <w:r>
        <w:rPr/>
        <w:t>указанием иных документов (при необходимост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/>
        <w:t>4.3.5.4.1.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4.3.5.4.2.__________________________________________________________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риложением № 2.2 следующего содержания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2"/>
          <w:szCs w:val="22"/>
        </w:rPr>
        <w:t>Приложение N 2.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Типовой форме соглашения о предоставлени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 бюджета город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му бюджетному или автономном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ю субсидии в соответств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абзацем вторым пункта 1 статьи 78.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оглашению от ______ N 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ложение № _________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полнительному соглашению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 № ____________)</w:t>
      </w:r>
      <w:hyperlink w:anchor="P101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1&gt;</w:t>
        </w:r>
      </w:hyperlink>
    </w:p>
    <w:p>
      <w:pPr>
        <w:pStyle w:val="Normal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План мероприятий </w:t>
      </w:r>
    </w:p>
    <w:p>
      <w:pPr>
        <w:pStyle w:val="Normal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по достижению результатов предоставления Субсидии</w:t>
      </w:r>
    </w:p>
    <w:p>
      <w:pPr>
        <w:pStyle w:val="ConsPlusNormal"/>
        <w:ind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>
          <w:trHeight w:val="243" w:hRule="atLeast"/>
        </w:trPr>
        <w:tc>
          <w:tcPr>
            <w:tcW w:w="9422" w:type="dxa"/>
            <w:tcBorders/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дителя _____________________________________</w:t>
            </w:r>
          </w:p>
        </w:tc>
      </w:tr>
      <w:tr>
        <w:trPr>
          <w:trHeight w:val="503" w:hRule="atLeast"/>
        </w:trPr>
        <w:tc>
          <w:tcPr>
            <w:tcW w:w="9422" w:type="dxa"/>
            <w:tcBorders/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ждения _____________________________________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8445</wp:posOffset>
                      </wp:positionV>
                      <wp:extent cx="5941060" cy="153860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53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1800"/>
                                    <w:gridCol w:w="1657"/>
                                    <w:gridCol w:w="1046"/>
                                    <w:gridCol w:w="1258"/>
                                    <w:gridCol w:w="1800"/>
                                  </w:tblGrid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6" w:name="RANGE!A14"/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7" w:name="RANGE!A14"/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зультата</w:t>
                                        </w:r>
                                        <w:bookmarkEnd w:id="7"/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hyperlink w:anchor="P101">
                                          <w:r>
                                            <w:rPr>
                                              <w:rStyle w:val="InternetLink"/>
                                              <w:rFonts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&lt;2&gt;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мероприятия </w:t>
                                        </w:r>
                                        <w:hyperlink w:anchor="P101">
                                          <w:r>
                                            <w:rPr>
                                              <w:rStyle w:val="InternetLink"/>
                                              <w:rFonts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&lt;3&gt;</w:t>
                                          </w:r>
                                        </w:hyperlink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Единица измер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анов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лановая да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стижения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1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к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21.15pt;mso-wrap-distance-left:0pt;mso-wrap-distance-right:9pt;mso-wrap-distance-top:0pt;mso-wrap-distance-bottom:0pt;margin-top:2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800"/>
                              <w:gridCol w:w="1657"/>
                              <w:gridCol w:w="1046"/>
                              <w:gridCol w:w="1258"/>
                              <w:gridCol w:w="1800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8" w:name="RANGE!A14"/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9" w:name="RANGE!A14"/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результата</w:t>
                                  </w:r>
                                  <w:bookmarkEnd w:id="9"/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w:anchor="P10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sz w:val="20"/>
                                        <w:szCs w:val="20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роприятия </w:t>
                                  </w:r>
                                  <w:hyperlink w:anchor="P10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sz w:val="20"/>
                                        <w:szCs w:val="20"/>
                                      </w:rPr>
                                      <w:t>&lt;3&gt;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диница измерения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Планов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новая 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достижения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nformat"/>
              <w:rPr/>
            </w:pPr>
            <w:r>
              <w:rPr/>
              <w:t>Руководитель (уполномоченное лицо)__________ _________ ______________________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</w:t>
            </w:r>
            <w:r>
              <w:rPr/>
              <w:t>(должность) (подпись) (расшифровка подписи)</w:t>
            </w:r>
          </w:p>
        </w:tc>
      </w:tr>
      <w:tr>
        <w:trPr>
          <w:trHeight w:val="23" w:hRule="atLeast"/>
        </w:trPr>
        <w:tc>
          <w:tcPr>
            <w:tcW w:w="9422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"__" _________ 20__ г.</w:t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----------------------------</w:t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bookmarkStart w:id="10" w:name="P101"/>
            <w:bookmarkEnd w:id="10"/>
            <w:r>
              <w:rPr>
                <w:rFonts w:cs="Courier New" w:ascii="Courier New" w:hAnsi="Courier New"/>
              </w:rPr>
              <w:t xml:space="preserve">&lt;1&gt; </w:t>
            </w:r>
            <w:bookmarkStart w:id="11" w:name="P102"/>
            <w:bookmarkEnd w:id="11"/>
            <w:r>
              <w:rPr>
                <w:rFonts w:cs="Courier New" w:ascii="Courier New" w:hAnsi="Courier New"/>
              </w:rPr>
              <w:t>Указывается в случае заключения Дополнительного соглашения к Соглашению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&lt;2&gt; </w:t>
            </w:r>
            <w:bookmarkStart w:id="12" w:name="P103"/>
            <w:bookmarkEnd w:id="12"/>
            <w:r>
              <w:rPr>
                <w:rFonts w:cs="Courier New" w:ascii="Courier New" w:hAnsi="Courier New"/>
              </w:rPr>
              <w:t>Указывается наименование результатов предоставления Субсидии                       в соответствии с Порядком предоставления субсидии на иные цел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Courier New" w:hAnsi="Courier New"/>
              </w:rPr>
              <w:t>&lt;3&gt; Указываются наименования мероприятий, направленных на достижение результатов предоставления Субсид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;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8"/>
          <w:szCs w:val="28"/>
        </w:rPr>
        <w:t>г) дополнить приложением № 3.2 следующего содержания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2"/>
          <w:szCs w:val="22"/>
        </w:rPr>
        <w:t>Приложение N 3.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Типовой форме соглашения о предоставлени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 бюджета город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му бюджетному или автономном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ю субсидии в соответств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абзацем вторым пункта 1 статьи 78.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оглашению от ______ N 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ложение № _________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полнительному соглаш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_____________ № ____________) </w:t>
      </w:r>
      <w:hyperlink w:anchor="P101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чет о реализации плана мероприятий </w:t>
      </w:r>
    </w:p>
    <w:p>
      <w:pPr>
        <w:pStyle w:val="Normal"/>
        <w:jc w:val="center"/>
        <w:rPr/>
      </w:pPr>
      <w:r>
        <w:rPr/>
        <w:t>по достижению результатов предоставления Субсидии</w:t>
      </w:r>
    </w:p>
    <w:tbl>
      <w:tblPr>
        <w:tblW w:w="94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1260"/>
        <w:gridCol w:w="1260"/>
        <w:gridCol w:w="639"/>
        <w:gridCol w:w="720"/>
        <w:gridCol w:w="900"/>
        <w:gridCol w:w="1521"/>
        <w:gridCol w:w="822"/>
        <w:gridCol w:w="798"/>
        <w:gridCol w:w="1440"/>
      </w:tblGrid>
      <w:tr>
        <w:trPr>
          <w:trHeight w:val="243" w:hRule="atLeast"/>
        </w:trPr>
        <w:tc>
          <w:tcPr>
            <w:tcW w:w="9422" w:type="dxa"/>
            <w:gridSpan w:val="10"/>
            <w:tcBorders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дителя _____________________________________</w:t>
            </w:r>
          </w:p>
        </w:tc>
      </w:tr>
      <w:tr>
        <w:trPr>
          <w:trHeight w:val="503" w:hRule="atLeast"/>
        </w:trPr>
        <w:tc>
          <w:tcPr>
            <w:tcW w:w="9422" w:type="dxa"/>
            <w:gridSpan w:val="10"/>
            <w:tcBorders/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ждения _____________________________________</w:t>
            </w:r>
          </w:p>
          <w:p>
            <w:pPr>
              <w:pStyle w:val="ConsPlusNonformat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3" w:hRule="atLeast"/>
        </w:trPr>
        <w:tc>
          <w:tcPr>
            <w:tcW w:w="9422" w:type="dxa"/>
            <w:gridSpan w:val="10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30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13" w:name="RANGE!A1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cs="Courier New" w:ascii="Courier New" w:hAnsi="Courier New"/>
                <w:color w:val="00000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ультата</w:t>
            </w:r>
            <w:bookmarkEnd w:id="1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hyperlink w:anchor="P10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мероприятия </w:t>
            </w:r>
            <w:hyperlink w:anchor="P10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актически достигнут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конец </w:t>
              <w:br/>
              <w:t>отчетного пери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сти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чина отклонений </w:t>
            </w:r>
            <w:hyperlink w:anchor="P10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>
          <w:trHeight w:val="825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новая</w:t>
              <w:b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ктическая</w:t>
              <w:b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Руководитель (уполномоченное лицо) __________ _________ _____________________</w:t>
      </w:r>
    </w:p>
    <w:p>
      <w:pPr>
        <w:pStyle w:val="ConsPlus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должность) (подпись) (расшифровка подписи)</w:t>
      </w:r>
    </w:p>
    <w:p>
      <w:pPr>
        <w:pStyle w:val="ConsPlus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jc w:val="both"/>
        <w:rPr/>
      </w:pPr>
      <w:r>
        <w:rPr/>
        <w:t>"__" _________ 20__ г.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1&gt; Указывается в случае заключения Дополнительного соглашения к Соглашению.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2&gt; Указывается наименование результатов предоставления Субсидии в соответствии с Порядком предоставления субсидии на иные цели.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3&gt; Указываются наименования мероприятий, направленных на достижение результатов предоставления Субсидии.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4&gt;</w:t>
      </w:r>
      <w:r>
        <w:rPr>
          <w:rFonts w:cs="Courier New" w:ascii="Courier New" w:hAnsi="Courier New"/>
          <w:color w:val="000000"/>
        </w:rPr>
        <w:t xml:space="preserve"> Указываются причины отклонений фактически достигнутого значения на конец отчетного периода от планового значения, фактической даты достижения от плановой даты достижения.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 постановление  вступает  в  силу  со дня его официального опубликования и распространяется на правоотношения с 1 мая 2022 го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     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 xml:space="preserve">     </w:t>
        <w:tab/>
        <w:tab/>
        <w:tab/>
        <w:t xml:space="preserve">   Б.А. Ел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4:00Z</dcterms:created>
  <dc:creator>User</dc:creator>
  <dc:description/>
  <cp:keywords/>
  <dc:language>en-US</dc:language>
  <cp:lastModifiedBy>Николаева Ирина Олеговна</cp:lastModifiedBy>
  <cp:lastPrinted>2022-05-26T16:27:00Z</cp:lastPrinted>
  <dcterms:modified xsi:type="dcterms:W3CDTF">2022-06-28T12:12:00Z</dcterms:modified>
  <cp:revision>3</cp:revision>
  <dc:subject/>
  <dc:title>Проект</dc:title>
</cp:coreProperties>
</file>