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по отбору управляющей организации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для управления многоквартирным домом 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9"/>
        <w:spacing w:before="0" w:after="0"/>
        <w:ind w:firstLine="547"/>
        <w:jc w:val="both"/>
        <w:rPr/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Style19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конкурс по отбору управляющей организации для управления многоквартирными домами, расположенными по адресам:</w:t>
      </w:r>
    </w:p>
    <w:p>
      <w:pPr>
        <w:pStyle w:val="Style19"/>
        <w:spacing w:before="0" w:after="0"/>
        <w:ind w:left="952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1- г. Псков, ул. Герцена, д. 14;</w:t>
      </w:r>
    </w:p>
    <w:p>
      <w:pPr>
        <w:pStyle w:val="Style19"/>
        <w:spacing w:before="0" w:after="0"/>
        <w:ind w:left="952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2 -г. Псков, ул. Боровая, д.42, Боровая, д.44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новить срок и место подачи заявок на участие в конкурсе:                 с 09 ч. 00 мин., 27.06.2022 до 10 ч.00 мин. 27.07.2022, Управление  городского хозяйства, Администрации города Пскова, г.Псков,                                                    ул. Я.  Фабрициуса, д.6  (вход с улицы Я. Фабрициуса, 1 этаж, каб., 2)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ить место, дату и время вскрытия конвертов с заявками             на участие в конкурсе: Управление городского хозяйства Администрации города Пскова, г. Псков, ул. Я. Фабрициуса, д.6, 3 этаж (зал заседаний) 27.07.2022, в 10 ч. 00 мин.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6, 3 этаж                    (зал заседаний) не позднее 5 дней с даты вскрытия конвертов с заявками                    на участие в конкурсе, 27.07.2022 11 ч. 00 мин.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4) Определить место, дату и время проведения конкурса: Управление городского хозяйства Администрации города Пскова, г. Псков,                     ул. Я. Фабрициуса, д.6, 3 этаж (зал заседаний) 28.08.2022 в 10 ч 00мин.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. 09. 2011 № 2021                 «О создании конкурсной комиссии по отбору управляющей организации            для управления многоквартирным домом и об утверждении положения           о ней»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городского хозяйства Администрации города Пскова (А.В.Грацкий) подготовить конкурсную документацию по проведению открытого конкурса по отбору управляющей организации для управления многоквартирными домами, расположенными по адресам:</w:t>
      </w:r>
    </w:p>
    <w:p>
      <w:pPr>
        <w:pStyle w:val="Style19"/>
        <w:spacing w:before="0" w:after="0"/>
        <w:ind w:left="952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1- г. Псков, ул. Герцена, д. 14;</w:t>
      </w:r>
    </w:p>
    <w:p>
      <w:pPr>
        <w:pStyle w:val="Style19"/>
        <w:spacing w:before="0" w:after="0"/>
        <w:ind w:left="952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2 -г. Псков, ул. Боровая, д.42, Боровая, д.44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4. Разместить Постановление о проведении открытого конкурса                        по отбору управляющей организации и конкурсную документацию  </w:t>
      </w:r>
      <w:r>
        <w:rPr>
          <w:sz w:val="28"/>
          <w:szCs w:val="28"/>
        </w:rPr>
        <w:t xml:space="preserve">                         на официальном сайте Российской Федерации о размещении информации для проведения торгов по адресу www.torgi.gov.ru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опубликования на официальном сайте Российской Федерации для размещения информации для проведения торгов по адресу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 Опубликовать Постановление о проведении открытого конкурса               по отбору управляющей организации для управления многоквартирным домом, 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                  на заместителя главы Администрации города Пскова    Жгут Е. 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Б.А. Е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21:00Z</dcterms:created>
  <dc:creator>Jurist_1</dc:creator>
  <dc:description/>
  <cp:keywords/>
  <dc:language>en-US</dc:language>
  <cp:lastModifiedBy>Николаева Ирина Олеговна</cp:lastModifiedBy>
  <cp:lastPrinted>2022-03-15T12:34:00Z</cp:lastPrinted>
  <dcterms:modified xsi:type="dcterms:W3CDTF">2022-06-27T13:21:00Z</dcterms:modified>
  <cp:revision>3</cp:revision>
  <dc:subject/>
  <dc:title>О внесении изменений в Постановление Администрации города Пскова от 04</dc:title>
</cp:coreProperties>
</file>