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lineRule="atLeast" w:line="20"/>
              <w:ind w:righ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ind w:left="-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-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tLeast" w:line="20" w:before="0" w:after="0"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atLeast" w:line="2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строки 458-459 изложить в следующей редакции: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276"/>
        <w:gridCol w:w="1276"/>
        <w:gridCol w:w="850"/>
        <w:gridCol w:w="426"/>
        <w:gridCol w:w="567"/>
        <w:gridCol w:w="1629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д. 123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Настенное пан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 на бетонном огражд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50" w:hanging="0"/>
              <w:rPr>
                <w:sz w:val="19"/>
                <w:szCs w:val="19"/>
              </w:rPr>
            </w:pPr>
            <w:r>
              <w:rPr/>
              <w:t>3,0 м х 21,7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База механизации» ИНН 60270239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060102:148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земского, д. 123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 на бетонном огражд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3,0 м × 72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База механизации» ИНН 60270239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060102:148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строками 562-565 следующего содержания: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1134"/>
        <w:gridCol w:w="1134"/>
        <w:gridCol w:w="851"/>
        <w:gridCol w:w="708"/>
        <w:gridCol w:w="709"/>
        <w:gridCol w:w="1559"/>
        <w:gridCol w:w="1134"/>
      </w:tblGrid>
      <w:tr>
        <w:trPr>
          <w:trHeight w:val="6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Гражданская, д. 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О "Центр деловой жизни", ИНН: 6027117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20203:393</w:t>
            </w:r>
          </w:p>
        </w:tc>
      </w:tr>
      <w:tr>
        <w:trPr>
          <w:trHeight w:val="676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гшток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д. 112 (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5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сударстве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4:71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д. 112 (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сударстве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4:71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д. 112 (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7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шток на отельно стоящей оп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,5 м × 4,5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сударстве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4: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0"/>
        <w:ind w:right="113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8:00Z</dcterms:created>
  <dc:creator>User</dc:creator>
  <dc:description/>
  <cp:keywords/>
  <dc:language>en-US</dc:language>
  <cp:lastModifiedBy>Николаева Ирина Олеговна</cp:lastModifiedBy>
  <cp:lastPrinted>2021-12-20T11:14:00Z</cp:lastPrinted>
  <dcterms:modified xsi:type="dcterms:W3CDTF">2022-06-23T09:33:00Z</dcterms:modified>
  <cp:revision>5</cp:revision>
  <dc:subject/>
  <dc:title>О внесении изменений в Постановление Администрации города Пскова от 30</dc:title>
</cp:coreProperties>
</file>